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rimento nº ___/2020/GDC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quer o envio de expediente desta Casa de Leis, em </w:t>
      </w:r>
      <w:r>
        <w:rPr>
          <w:rFonts w:cs="Calibri" w:ascii="Calibri" w:hAnsi="Calibri"/>
          <w:b/>
          <w:bCs/>
          <w:i/>
          <w:sz w:val="22"/>
          <w:szCs w:val="22"/>
        </w:rPr>
        <w:t>regime de urgência</w:t>
      </w:r>
      <w:r>
        <w:rPr>
          <w:rFonts w:cs="Calibri" w:ascii="Calibri" w:hAnsi="Calibri"/>
          <w:i/>
          <w:sz w:val="22"/>
          <w:szCs w:val="22"/>
        </w:rPr>
        <w:t xml:space="preserve">, ao Governador do Estado do Tocantins, Mauro Carlesse, e à Secretária Estadual de Educação, Adriana Aguiar, para que apresentem um plano estratégico para a retomada das aulas na rede estadual de ensino, após a fase mais crítica da pandemia do novo coronavírus (Covid19) no Estado. 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A Deputada que o presente subscreve vem, respeitosamente, perante Vossa Excelência, nos termos regimentais, com anuência do plenário, </w:t>
      </w:r>
      <w:r>
        <w:rPr>
          <w:rFonts w:cs="Calibri" w:ascii="Calibri" w:hAnsi="Calibri"/>
          <w:b/>
          <w:bCs/>
        </w:rPr>
        <w:t>REQUERER, em regime de urgência,</w:t>
      </w:r>
      <w:r>
        <w:rPr>
          <w:rFonts w:cs="Calibri" w:ascii="Calibri" w:hAnsi="Calibri"/>
        </w:rPr>
        <w:t xml:space="preserve"> o envio de expediente desta Casa de Leis ao Governador do Estado do Tocantins, Mauro Carlesse, e à Secretária Estadual de Educação, Adriana Aguiar, para que apresentem um plano estratégico para a retomada das aulas na rede estadual de ensino após a fase mais crítica da pandemia do novo coronavírus (Covid19) e quando houver possibilidade de flexibilizar as medidas restritivas, com o devido aval do Comitê de Crise para a Prevenção, Monitoramento e Controle da Covid-19. 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USTIFICATIVA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 xml:space="preserve">O requerimento ora apresentado tem o objetivo de tornar público e, principalmente, do conhecimento desta Casa de Leis, os planos da área de Educação do Governo do Tocantins para a retomada das aulas na rede pública de ensino no Estado, tão logo tenhamos todas as condições necessárias, balizadas pela área da saúde, de flexibilizar as medidas restritivas contra o Covid19. 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 xml:space="preserve">Temos consciência de que muito já foi feito, mas que o Tocantins ainda não superou a parte mais crítica da pandemia do novo coronavírus. O avanço da doença, ainda que bem monitorado pelos organismos de saúde do Estado, requer cautela e serenidade das autoridades para que não corramos o risco de assistir à uma disparada de novos casos e óbitos pelas cidades tocantinenses. 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udo, como temos a convicção de que tudo vai passar, os setores do Governo Estadual precisam estar articulados para retomar suas atividades. Na Educação, uma área sensível e vital para o crescimento e desenvolvimento de nossa sociedade, carece de um planejamento estratégico que seja capaz de repor ou ao menos, amenizar as perdas que certamente marcarão o ano de letivo de 2020. 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assim, conto com o apoio dos Pares para a aprovação da matéria, para que este parlamento esteja a par dos planos da Educação para a retomada das aulas e cumprimento das metas educacionais para o Estado do Tocantins. 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e Sessões, aos 21 dias de maio de 2020.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DIA LEL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utada Estadual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/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4:00Z</dcterms:created>
  <dc:creator>INFOR</dc:creator>
  <dc:description/>
  <cp:keywords/>
  <dc:language>en-US</dc:language>
  <cp:lastModifiedBy>Microsoft Office User</cp:lastModifiedBy>
  <cp:lastPrinted>2019-02-13T17:15:00Z</cp:lastPrinted>
  <dcterms:modified xsi:type="dcterms:W3CDTF">2020-05-26T10:31:00Z</dcterms:modified>
  <cp:revision>9</cp:revision>
  <dc:subject/>
  <dc:title>ESTADO DO TOCANTINS</dc:title>
</cp:coreProperties>
</file>