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rimento nº_______/2020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quer envio de expediente à Secretaria da Infraestrutura, Cidades e Habilitação, solicitando a implantação de sinalização vertical e horizontal na TO-050, na saída de Palmas para Porto Nacional e nas pistas paralelas à rodovia, como a Avenida Palmas e Rua das Rosas.</w:t>
      </w:r>
    </w:p>
    <w:p>
      <w:pPr>
        <w:pStyle w:val="Normal"/>
        <w:ind w:left="48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eputada que o presente subscreve, vem respeitosamente, perante Vossa Excelência, nos termos regimentais, com anuência do plenário, </w:t>
      </w:r>
      <w:r>
        <w:rPr>
          <w:rFonts w:cs="Calibri" w:ascii="Calibri" w:hAnsi="Calibri"/>
          <w:b/>
        </w:rPr>
        <w:t xml:space="preserve">REQUERER, </w:t>
      </w:r>
      <w:r>
        <w:rPr>
          <w:rFonts w:cs="Calibri" w:ascii="Calibri" w:hAnsi="Calibri"/>
          <w:b/>
          <w:u w:val="single"/>
        </w:rPr>
        <w:t>em regime de urgência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o envio de expediente à Secretaria da Infraestrutura, Cidades e Habilitação, solicitando a implantação de sinalização vertical e horizontal na TO-050, na saída de Palmas para Porto Nacional e nas ruas paralelas à rodovia, para orientar motoristas, organizar o intenso fluxo de veículos no local e garantir a segurança dos pedestres que necessitam cruzar as pistas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rios pleitos dos nobres pares desta Casa já passaram por esse plenário com o objetivo de resolver os problemas no trânsito na saída de Palmas para Porto Nacional, porém, até então nenhuma medida foi adotado para solucionar ou amenizar o drama de moradores, motoristas e todos aqueles que necessitam passar por aquela região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Calibri" w:ascii="Calibri" w:hAnsi="Calibri"/>
        </w:rPr>
        <w:t>A região tem sido palco de vários acidentes de trânsito nos últimos anos, sendo que o último deles foi um atropelamento na semana passada. As condições da pista ainda são razoáveis, mas a sinalização praticamente desapareceu. As faixas de pedestres não oferecem qualquer segurança e necessitam de uma reformulação com a colocação de sonorizadores ou outros mecanismos que exijam a redução de velocidade dos veículos naqueles trechos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dida atende a um clamor dos moradores da região, que são os mais penalizados com o problema, sobretudo os pais e alunos que necessitam cruzar as marginais e a pista da rodovia para irem estudar ou levar os filhos pra escola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e modo, por tratar-se de ação com grande alcance e importância social, contamos com irrestrito apoio a aprovação do mesmo, sobretudo porque os Pares são cientes desta dema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Sala de Sessões, aos 12 dias de março de 2020.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982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991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8:00Z</dcterms:created>
  <dc:creator>INFOR</dc:creator>
  <dc:description/>
  <cp:keywords/>
  <dc:language>en-US</dc:language>
  <cp:lastModifiedBy>Rogerio da Silva Souza</cp:lastModifiedBy>
  <cp:lastPrinted>2020-02-11T11:30:00Z</cp:lastPrinted>
  <dcterms:modified xsi:type="dcterms:W3CDTF">2020-03-11T20:56:00Z</dcterms:modified>
  <cp:revision>4</cp:revision>
  <dc:subject/>
  <dc:title>ESTADO DO TOCANTINS</dc:title>
</cp:coreProperties>
</file>