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querimento nº ___/2020/GDC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quer a esta Casa de Leis, em </w:t>
      </w:r>
      <w:r>
        <w:rPr>
          <w:rFonts w:cs="Arial" w:ascii="Calibri" w:hAnsi="Calibri"/>
          <w:b/>
          <w:bCs/>
          <w:i/>
          <w:sz w:val="22"/>
          <w:szCs w:val="22"/>
        </w:rPr>
        <w:t>regime de urgência</w:t>
      </w:r>
      <w:r>
        <w:rPr>
          <w:rFonts w:cs="Arial" w:ascii="Calibri" w:hAnsi="Calibri"/>
          <w:i/>
          <w:sz w:val="22"/>
          <w:szCs w:val="22"/>
        </w:rPr>
        <w:t xml:space="preserve">, o envio de expediente ao Governo do Tocantins, por meio da Secretaria da Infraestrutura, Cidades e Habitação, para que seja feito o recapeamento asfáltico da Avenida NS-15, no trecho que margeia as quadras 603 (Arno 71), 605 (Arno 72) e 607 Norte (Arno 73) até a Avenida Theotônio Segurado, em Palmas.  </w:t>
      </w:r>
    </w:p>
    <w:p>
      <w:pPr>
        <w:pStyle w:val="NormalWeb"/>
        <w:jc w:val="both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Calibri" w:hAnsi="Calibri"/>
          <w:b/>
          <w:bCs/>
        </w:rPr>
        <w:t>REQUERER, em regime de urgência,</w:t>
      </w:r>
      <w:r>
        <w:rPr>
          <w:rFonts w:cs="Arial" w:ascii="Calibri" w:hAnsi="Calibri"/>
        </w:rPr>
        <w:t xml:space="preserve"> à esta Casa de Leis, em regime de urgência, o envio de expediente ao Governo do Tocantins, por meio da Secretaria da Infraestrutura, Cidades e Habitação, para que seja feito o recapeamento asfáltico da Avenida NS-15, no trecho que margeia as quadras 603 (Arno 71), 605 (Arno 72) e 607 Norte (Arno 73) até a Avenida Theotônio Segurado, em Palmas, que se encontra intransitável, em função de má conservação. </w:t>
      </w:r>
    </w:p>
    <w:p>
      <w:pPr>
        <w:pStyle w:val="NormalWeb"/>
        <w:jc w:val="center"/>
        <w:rPr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JUSTIFICATIVA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esar das urgências que o Estado do Tocantins tem hoje em função da pandemia do Covid19, não podemos deixar de estar atentos a outras demandas sociais que relevante interesse da nossa sociedade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É o caso do pleito que apresento agora, fruto de uma solicitação do vereador Erivelton Santos, do PV de Palmas. Como o referido trecho é de responsabilidade do Estado, cabe a este parlamento cobrar o atendimento desta reivindicação dos moradores de Palmas. Como é de amplo conhecimento, a referida avenida é um importante trecho do anel viário de Palmas, possui fluxo intenso de veículos e rota comum do transporte coletivo, de ciclistas e pedestres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 tempo, somamos a esta demanda, o pedido de empenho do Governo do Estado para concluir as obras daquela até a avenida JK, com sinalização e iluminação pública, que ofereçam segurança necessária a todos que circulem por lá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o com o apoio dos Pares para a aprovação da referida matéria de relevante interesse social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e Sessões, aos 02 dias de junho de 2020.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DIA LEL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INFOR</dc:creator>
  <dc:description/>
  <dc:language>en-US</dc:language>
  <cp:lastModifiedBy>Rogerio da Silva Souza</cp:lastModifiedBy>
  <cp:lastPrinted>2019-02-13T17:15:00Z</cp:lastPrinted>
  <dcterms:modified xsi:type="dcterms:W3CDTF">2020-06-02T15:04:00Z</dcterms:modified>
  <cp:revision>6</cp:revision>
  <dc:subject/>
  <dc:title>ESTADO DO TOCANTINS</dc:title>
</cp:coreProperties>
</file>