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CELENTÍSSIMO SENHOR PRESIDENTE DA ASSEMBLÉIA LEGISLATIVA DO ESTADO DO TOCANTI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erimento nº ___/2020/GDC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Requerer o envio de expediente, em regime de urgência, à Secretária de Estado da Educação, Juventude e Esportes, Adriana da Costa Pereira Aguiar, para convoca-la para prestar informações e esclarecimento sobre a proposta de retomada das aulas na rede pública estadual.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A Deputada, que o presente subscreve vem, respeitosamente, perante Vossa Excelência, nos termos regimentais, com anuência do plenário, </w:t>
      </w:r>
      <w:r>
        <w:rPr>
          <w:rStyle w:val="StrongEmphasis"/>
          <w:rFonts w:cs="Arial" w:ascii="Calibri" w:hAnsi="Calibri"/>
          <w:color w:val="333333"/>
          <w:sz w:val="22"/>
          <w:szCs w:val="22"/>
          <w:shd w:fill="FFFFFF" w:val="clear"/>
        </w:rPr>
        <w:t>REQUERER, em regime de urgência, </w:t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 xml:space="preserve">o envio do expediente, à Secretária de Estado da Educação, Juventude e Esportes, Adriana da Costa Pereira Aguiar, para convoca-la para prestar informações e esclarecimento sobre a proposta de retomada das aulas na rede pública estadual.  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andemia do novo coronavírus (Covid19) afetou sensivelmente alguns setores da nossa sociedade e uma das áreas mais impactadas é a da Educação. Apesar de entendermos que o momento ainda exige cautela e acompanhamento rigoroso do cumprimento das medidas restritivas como forma de evitar a propagação da doença, temos que olhar para todos os setores e para a retomada de nossas vidas pós-pandem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Recentemente a Secretaria da Educação Juventude e Esportes anunciou um plano para a retomada das aulas na rede pública estadual.  Na proposta, está previsto que a retomada do ano letivo e o novo modelo de educação de agora em diante tem a intenção de assegurar a reorganização do Calendário Escolar 2020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isso, a proposta traz cinco pilares: a segurança dos profissionais da educação e dos estudantes; o respeito à diversidade da comunidade escolar do Estado; a garantia da conclusão do ano letivo para os estudantes da 3ª série do ensino médio dentro do calendário civil de 2020; a garantia da conclusão do ano letivo para todos os estudantes, independente do calendário civil; e a garantia de que o ano letivo de 2021 transcorra independente do cenário de 2020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ste contexto estão previstas aulas não presenciais, um período de atividades mistas e depois a retomada das aulas no modelo presencial, com uma série de regras de segurança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ém, apesar de reconhecer o esforço dos profissionais algumas questões nos preocupam, como o acesso de muitos alunos do sistema público estadual a esse modelo não presencial, já que todos nós sabemos que muitos alunos não tem acesso à internet em suas casas. Também tivemos dúvidas sobre a reorganização das salas com distanciamento entre os alunos, uma vez que em muitas escolas o espaço nas salas de aulas não permite essa medida se o número de alunos não for reduzido. E se for assim, como isso vai se dar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Enfim, são vários questionamentos que a Secretaria de Educação poderia repassar a todos os membros deste Parlamento, contribuindo para dirimir todas as dúvidas a respeito deste tem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la relevância e alcance social da matéria, conto com o apoio dos Pares para a aprovação da propositura.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Sessões, 9  de junho de 202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DIA LELI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utada Estadual</w:t>
      </w:r>
    </w:p>
    <w:p>
      <w:pPr>
        <w:pStyle w:val="Normal"/>
        <w:tabs>
          <w:tab w:val="clear" w:pos="708"/>
          <w:tab w:val="left" w:pos="3855" w:leader="none"/>
        </w:tabs>
        <w:ind w:firstLine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" cy="940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STADO DO TOCANTINS</w:t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DER LEGISLATIV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ind w:left="709" w:hanging="284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55:00Z</dcterms:created>
  <dc:creator>INFOR</dc:creator>
  <dc:description/>
  <dc:language>en-US</dc:language>
  <cp:lastModifiedBy>Rogerio da Silva Souza</cp:lastModifiedBy>
  <cp:lastPrinted>2020-06-09T11:24:00Z</cp:lastPrinted>
  <dcterms:modified xsi:type="dcterms:W3CDTF">2020-06-09T14:43:00Z</dcterms:modified>
  <cp:revision>4</cp:revision>
  <dc:subject/>
  <dc:title>ESTADO DO TOCANTINS</dc:title>
</cp:coreProperties>
</file>