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 nº ___/2020/GD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licitar Voto de Pesar, com fundamento no inciso XV do art. 118, do Regimento Interno, em memória de Schislene Souza Barreto, jornalista que era popularmente conhecida como Kibb Barret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putada que o presente subscreve vem, mui respeitosamente, perante Vossa Excelência, nos termos regimentais, com anuência do plenário, </w:t>
      </w:r>
      <w:r>
        <w:rPr>
          <w:rFonts w:cs="Calibri" w:ascii="Calibri" w:hAnsi="Calibri"/>
          <w:b/>
          <w:bCs/>
          <w:sz w:val="22"/>
          <w:szCs w:val="22"/>
        </w:rPr>
        <w:t xml:space="preserve">REQUERER, </w:t>
      </w:r>
      <w:r>
        <w:rPr>
          <w:rFonts w:cs="Calibri" w:ascii="Calibri" w:hAnsi="Calibri"/>
          <w:sz w:val="22"/>
          <w:szCs w:val="22"/>
        </w:rPr>
        <w:t>Voto de Pesar em homenagem à Família e à memória da senhora Schislene Souza Barreto, jornalista que era popularmente conhecida como Kibb Barreto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USTIFICATIVA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ssa querida e estimada por todos deste parlamento, Kibb Barreto, foi uma das mais expressivas profissionais da comunicação na história do Estado do Tocantins. Goiana de nascimento e tocantinense de coração, ela apostou na construção do nosso estado quando a capital ainda era a cidade Miracema. 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lá pra cá vivenciou e testemunhou os momentos mais importantes de nossa história e atual em veículos importantes como o impresso semanal “O JORNAL”, do saudoso jornalista Salomão Wenceslau e a Redesat, emissora pública de rádio e televisão do Governo do Estado, onde chegou à vice-presidência da instituição. 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bb Barreto desbravou o mercado de colunismo social e também foi expoente na luta por melhores condições de trabalho dos profissionais de jornalismo e para o desenvolvimento da comunicação no Tocantins. A jornalista foi vítima de um câncer fulminante e nos deixou precocemente aos 53 anos de idade. 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ndo uma estimada amiga e no intuito de reconhecer a importância dos serviços prestados pela jornalista, a Deputada que abaixo subscreve solicita a esta Casa que seja emitido o Voto de Pesar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de Sessões, aos 02 dias de junho de 2020.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LEL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5:00Z</dcterms:created>
  <dc:creator>INFOR</dc:creator>
  <dc:description/>
  <dc:language>en-US</dc:language>
  <cp:lastModifiedBy>Rogerio da Silva Souza</cp:lastModifiedBy>
  <cp:lastPrinted>2019-03-12T10:34:00Z</cp:lastPrinted>
  <dcterms:modified xsi:type="dcterms:W3CDTF">2020-06-02T18:41:00Z</dcterms:modified>
  <cp:revision>7</cp:revision>
  <dc:subject/>
  <dc:title>ESTADO DO TOCANTINS</dc:title>
</cp:coreProperties>
</file>