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R E Q U E R I M E N T O N° _______/202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 dispensa de interstícios ou formalidades regimentais para convocação de Sessões Extraordinári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endo em vista o disposto no art. 137 do Regimento Interno, requeremos à Vossa Excelência a dispensa de todos os interstícios e formalidades regimentais nos termos dos arts. 72 e 133, bem como a convocação de Sessão Extraordinária, nos termos do art. 80, §1º, tantas quantas necessárias, para discussão e votação das matérias referentes aos Processos 140/2019, 399/2019, 428/2019, 429/2019, 431/2019, 475/2019(anexado MP 04/2020) 502/2019, 511/2019, 535/2019, Decreto Legislativo 71, Projetos de Lei 12, 16 e 20/2020 que tramitam nesta Cas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17 de junh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9730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p. </w:t>
      </w:r>
      <w:r>
        <w:rPr>
          <w:b/>
          <w:sz w:val="28"/>
          <w:szCs w:val="28"/>
        </w:rPr>
        <w:t xml:space="preserve"> IVORY DE LIRA</w:t>
      </w:r>
    </w:p>
    <w:p>
      <w:pPr>
        <w:pStyle w:val="Normal"/>
        <w:jc w:val="center"/>
        <w:rPr>
          <w:szCs w:val="30"/>
        </w:rPr>
      </w:pPr>
      <w:r>
        <w:rPr>
          <w:sz w:val="24"/>
          <w:szCs w:val="24"/>
        </w:rPr>
        <w:t>Líder do Govern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3300</wp:posOffset>
          </wp:positionH>
          <wp:positionV relativeFrom="paragraph">
            <wp:posOffset>-221615</wp:posOffset>
          </wp:positionV>
          <wp:extent cx="828040" cy="8191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567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left="-567" w:hanging="0"/>
      <w:jc w:val="center"/>
      <w:rPr>
        <w:b/>
        <w:b/>
        <w:sz w:val="20"/>
        <w:szCs w:val="10"/>
      </w:rPr>
    </w:pPr>
    <w:r>
      <w:rPr>
        <w:b/>
        <w:sz w:val="20"/>
        <w:szCs w:val="10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TOCANTINS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ind w:left="-56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ssembleia Legisl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  <w:lang w:val="pt-BR" w:bidi="ar-SA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TtuloChar">
    <w:name w:val="Título Char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27:00Z</dcterms:created>
  <dc:creator>02775655882</dc:creator>
  <dc:description/>
  <cp:keywords/>
  <dc:language>en-US</dc:language>
  <cp:lastModifiedBy>Gilcilene Soares Couto</cp:lastModifiedBy>
  <cp:lastPrinted>2020-06-17T15:34:00Z</cp:lastPrinted>
  <dcterms:modified xsi:type="dcterms:W3CDTF">2020-06-17T20:33:00Z</dcterms:modified>
  <cp:revision>5</cp:revision>
  <dc:subject/>
  <dc:title>PROJETO DE LEI Nº 260/2008, DE 16 DE SETEMBRO DE 2008</dc:title>
</cp:coreProperties>
</file>