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      /2020, de          de julho de 2020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a ampliação de convênios com laboratórios credenciados, visando à execução do teste do Coronavírus – COVID-19, no âmbito do Estado do Tocanti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ispõe sobre a ampliação de Convênios com Laboratórios Credenciados públicos, privados, filantrópicos ou universitários, visando à execução do teste do Coronavírus – Covid-19, no âmbito do Estado do Tocanti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2º </w:t>
      </w:r>
      <w:r>
        <w:rPr>
          <w:rFonts w:cs="Times New Roman" w:ascii="Times New Roman" w:hAnsi="Times New Roman"/>
          <w:color w:val="000000"/>
          <w:sz w:val="24"/>
          <w:szCs w:val="24"/>
        </w:rPr>
        <w:t>Os resultados positivos para contágio pelo novo coronavírus (COVID-19) dos testes mencionados no artigo anterior deverão ser encaminhados diariamente à Secretaria de Estado de Saúde, com vistas à composição de estatísticas fidedignas, respeitados os termos da Lei Federal nº 13. 709, de 14 de agosto de 2018 (Lei Geral de Proteção de Dad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3º </w:t>
      </w:r>
      <w:r>
        <w:rPr>
          <w:rFonts w:cs="Times New Roman" w:ascii="Times New Roman" w:hAnsi="Times New Roman"/>
          <w:color w:val="000000"/>
          <w:sz w:val="24"/>
          <w:szCs w:val="24"/>
        </w:rPr>
        <w:t>A coleta do material para elaboração do exame deverá ser feito em local apropriado e por profissional habilitado na área de saúde com registro atualizado em órgão de cla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rt 4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 em vigor na data da sua publicação, com vigência enquanto perdurar o decreto de calamidade pública no Estado do Tocantins, em decorrência da pandemia pelo coronavírus (COVID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caTit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urante o período da pandemia muitas medidas têm sido tomadas com o objetivo de cercear a propagação do vírus, porém, inúmeras pessoas continuam contraindo a doenç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presente Projeto de Lei visa aumentar o número de pessoas testadas por intermédio de Convênios, ampliando a Rede de Laboratórios Credenciados, no âmbito geográfico do Tocantin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s resultados dos testes deverão ser encaminhados pelos laboratórios, diariamente, à Secretaria de Saúde, de modo que medidas sejam tomadas através dos resultados fidedignos das estatísticas, propiciando ações eficazes e eficientes para a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Assim, considerando o relevante interesse público da matéria, provocada pela pandemia do novo coronavírus, esperamos contar, mais uma vez, com o apoio e o respaldo dessa Egrégia Casa e </w:t>
      </w:r>
      <w:r>
        <w:rPr>
          <w:bCs/>
        </w:rPr>
        <w:t xml:space="preserve">solicitando que seja atribuído ao processo </w:t>
      </w:r>
      <w:r>
        <w:rPr>
          <w:b/>
          <w:bCs/>
        </w:rPr>
        <w:t xml:space="preserve">o REGIME DE URGÊNCIA, </w:t>
      </w:r>
      <w:r>
        <w:rPr/>
        <w:t>à qual solicito o devido apoio para sua análise e aprovaçã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la das Sessões, aos 07 dias do mês de jul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6096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ANA RIBEIRO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5" w:type="dxa"/>
      <w:jc w:val="left"/>
      <w:tblInd w:w="65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</w:tblGrid>
    <w:tr>
      <w:trPr/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en-US" w:eastAsia="en-US"/>
            </w:rPr>
            <w:t>URGENTE</w:t>
          </w:r>
        </w:p>
      </w:tc>
    </w:tr>
  </w:tbl>
  <w:p>
    <w:pPr>
      <w:pStyle w:val="Header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005" cy="1066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t>GABINETE DA DEPUTADA LUANA RIBEIR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V10">
    <w:name w:val="v10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menta">
    <w:name w:val="_Ementa"/>
    <w:basedOn w:val="Normal"/>
    <w:qFormat/>
    <w:pPr>
      <w:spacing w:lineRule="auto" w:line="240"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_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34:00Z</dcterms:created>
  <dc:creator>Cliente</dc:creator>
  <dc:description/>
  <cp:keywords/>
  <dc:language>en-US</dc:language>
  <cp:lastModifiedBy>Alberto Pereira Damasceno Filho</cp:lastModifiedBy>
  <cp:lastPrinted>2020-07-06T17:41:00Z</cp:lastPrinted>
  <dcterms:modified xsi:type="dcterms:W3CDTF">2020-07-06T20:43:00Z</dcterms:modified>
  <cp:revision>7</cp:revision>
  <dc:subject/>
  <dc:title>EXCELENTÍSSIMO SENHOR PRESIDENTE DA ASSEMBLEIA LEGISLATIVA DO ESTADO DO TOCANTINS</dc:title>
</cp:coreProperties>
</file>