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336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34.35pt;width:60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792964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 de “Prefeito Antônio Poincaré de Andrade” a ponte entre a TO-050 e a TO-255, sobre o rio Tocantins, no Município de Porto Nacional, no Estado do Tocantins.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ASSEMBLEIA LEGISLATIVA DO ESTADO DO TOCANTINS decre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º A ponte entre a TO-050 e a TO-255, sobre o rio Tocantins, no Município de Porto Nacional, no Estado do Tocantins, passa a denominar-se “Ponte Prefeito Antônio Poincaré de Andrade”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Esta Lei entra em vigor na data de sua publicação.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JUSTIFICATIV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ção de uma ponte sobre o Rio Tocantins, que liga o tráfego da TO-050, pelo trevo da TO-255 no município de Porto, no Estado do Tocantins, foi um sonho que se tornou realidade pelos esforços de um líder político como o Prefeito Antônio Poincaré de Andrad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nalista e gráfico o combativo ex-vereador Antônio Andrade Poincaré foi o prefeito portuense no período de 1973 a 1977. Destacou-se no cenário político por suas realizações de homem identificado com a sua terra e seu povo. Batalhou pela construção dessa tão almejada ponte, que, verdadeiramente, veio a significar um importante passo em prol de Porto Nacional e de sua integração regional ao facilitar intercâmbios entre os municípios de um lado e de outro do rio Tocantins, entre suas realizações destacam-se: abertura de ruas, loteamentos urbanos, edificação de praças públicas e de esportes além da luta pela construção da referida pont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s feitos desse notável cidadão em favor de sua região e de seu povo, queremos homenageá-lo dando seu nome à ponte liga o tráfego da TO-050, pelo trevo da TO-255 no município de Porto Nacional, no Estado do Tocantins. Para tanto, apresentamos este projeto de lei que esperamos ser aprovado pelos ilustres Parlamentar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0" w:name="_Hlk5027217"/>
      <w:r>
        <w:rPr>
          <w:rFonts w:cs="Arial" w:ascii="Arial" w:hAnsi="Arial"/>
          <w:sz w:val="28"/>
          <w:szCs w:val="28"/>
        </w:rPr>
        <w:t>Sala das Sessões, em 01 de setembro de 2020.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 Narro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43735" cy="1171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993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06:00Z</dcterms:created>
  <dc:creator>DDO</dc:creator>
  <dc:description/>
  <cp:keywords/>
  <dc:language>en-US</dc:language>
  <cp:lastModifiedBy>Barbara Carolinne Jeronimo Rodrigues</cp:lastModifiedBy>
  <cp:lastPrinted>2020-09-01T16:28:00Z</cp:lastPrinted>
  <dcterms:modified xsi:type="dcterms:W3CDTF">2020-09-01T20:06:00Z</dcterms:modified>
  <cp:revision>2</cp:revision>
  <dc:subject/>
  <dc:title>Proposituras_Projeto de lei.doc</dc:title>
</cp:coreProperties>
</file>