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 DA ASSEMBLEIA LEGISLATIVA DO ESTADO DO TOCANTINS</w:t>
      </w:r>
    </w:p>
    <w:p>
      <w:pPr>
        <w:pStyle w:val="Normal"/>
        <w:ind w:left="2832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Declara de Utilidade Pública o Instituto Raizama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ASSEMBLEIA LEGISLATIVA DO ESTADO DO TOCANTINS</w:t>
      </w:r>
      <w:r>
        <w:rPr>
          <w:rFonts w:cs="Calibri" w:ascii="Calibri" w:hAnsi="Calibri"/>
        </w:rPr>
        <w:t xml:space="preserve"> decreta: 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1º </w:t>
      </w:r>
      <w:r>
        <w:rPr>
          <w:sz w:val="24"/>
          <w:szCs w:val="24"/>
        </w:rPr>
        <w:t>Fica  declarada  de  Utilidade  Pública  Estadual o  Instituto  Raizama, com sede na Quadra 207 Sul, Alameda 06, QI-08, Lote 18A, Plano Diretor Sul, CEP: 77.015-302, no município de Palmas, Estado do Tocantins, e inscrita no Cadastro Nacional da Pessoa Jurídica-CNPJ sob o nº 08.464.071/0001-57.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12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, que apresento nesta oportunidade tem por  finalidade  declarar  de  Utilidade  Pública Estadual o </w:t>
      </w:r>
      <w:r>
        <w:rPr>
          <w:b/>
          <w:sz w:val="24"/>
          <w:szCs w:val="24"/>
        </w:rPr>
        <w:t>Instituto Raizama</w:t>
      </w:r>
      <w:r>
        <w:rPr>
          <w:sz w:val="24"/>
          <w:szCs w:val="24"/>
        </w:rPr>
        <w:t>, com sede no município de Palmas, no Estado do Tocantins.</w:t>
      </w:r>
    </w:p>
    <w:p>
      <w:pPr>
        <w:pStyle w:val="Normal"/>
        <w:spacing w:before="12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ituição sem fins lucrativos tem por finalidade a promoção da assistência social, da segurança alimentar, nutricional e do combate à fome e às desigualdade sociais, promovendo ações voltadas aos mais necessitados ou em situação de vulnerabilidade social. Também realiza ações voltadas á promoção do voluntariado, do desenvolvimento econômico, social e cultural da nossa gente. </w:t>
      </w:r>
    </w:p>
    <w:p>
      <w:pPr>
        <w:pStyle w:val="Normal"/>
        <w:spacing w:before="12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ferida entidade merece o reconhecimento de Utilidade Pública por prestar relevantes serviços à comunidade, por isso, diante  do  exposto,  espero contar com  o  apoio  dos Pares para aprovação deste Proje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e Sessões, aos 07 dias de julho de 2020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DIA LEL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290" cy="1066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V10">
    <w:name w:val="v10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nta">
    <w:name w:val="_Ementa"/>
    <w:basedOn w:val="Normal"/>
    <w:qFormat/>
    <w:pPr>
      <w:spacing w:lineRule="auto" w:line="240"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Cliente</dc:creator>
  <dc:description/>
  <dc:language>en-US</dc:language>
  <cp:lastModifiedBy>Rogerio da Silva Souza</cp:lastModifiedBy>
  <cp:lastPrinted>2020-07-07T14:47:00Z</cp:lastPrinted>
  <dcterms:modified xsi:type="dcterms:W3CDTF">2020-07-07T17:47:00Z</dcterms:modified>
  <cp:revision>5</cp:revision>
  <dc:subject/>
  <dc:title>EXCELENTÍSSIMO SENHOR PRESIDENTE DA ASSEMBLEIA LEGISLATIVA DO ESTADO DO TOCANTINS</dc:title>
</cp:coreProperties>
</file>