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  , DE 2020</w:t>
      </w:r>
    </w:p>
    <w:p>
      <w:pPr>
        <w:pStyle w:val="TextBodyIndent"/>
        <w:spacing w:lineRule="auto" w:line="276" w:before="120" w:after="120"/>
        <w:ind w:left="42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a Lei 1.287, de 28 de dezembro de 2001, que dispõe sobre o Código Tributário do Estado do Tocantins, e adota outras providências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ASSEMBLEIA LEGISLATIVA DO ESTADO DO TOCANTINS decreta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hd w:fill="FFFFFF" w:val="clear"/>
        <w:spacing w:lineRule="atLeast" w:line="335" w:before="251" w:after="251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alterado o art. 71 da Lei nº 1.287, de 28 de dezembro de 2001, que passa a vigorar com a seguinte redação:</w:t>
      </w:r>
    </w:p>
    <w:p>
      <w:pPr>
        <w:pStyle w:val="Western"/>
        <w:shd w:fill="FFFFFF" w:val="clear"/>
        <w:spacing w:lineRule="atLeast" w:line="335" w:before="251" w:after="251"/>
        <w:ind w:left="1134" w:hanging="0"/>
        <w:jc w:val="both"/>
        <w:rPr/>
      </w:pP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i/>
          <w:color w:val="000000"/>
        </w:rPr>
        <w:t>Art. 71</w:t>
      </w:r>
      <w:r>
        <w:rPr>
          <w:rFonts w:cs="Arial" w:ascii="Arial" w:hAnsi="Arial"/>
          <w:color w:val="000000"/>
        </w:rPr>
        <w:t>....</w:t>
      </w:r>
    </w:p>
    <w:p>
      <w:pPr>
        <w:pStyle w:val="Western"/>
        <w:shd w:fill="FFFFFF" w:val="clear"/>
        <w:spacing w:lineRule="atLeast" w:line="335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Western"/>
        <w:shd w:fill="FFFFFF" w:val="clear"/>
        <w:spacing w:lineRule="atLeast" w:line="335" w:before="251" w:after="251"/>
        <w:ind w:left="113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I - </w:t>
      </w:r>
      <w:r>
        <w:rPr>
          <w:rFonts w:cs="Arial" w:ascii="Arial" w:hAnsi="Arial"/>
          <w:i/>
          <w:color w:val="000000"/>
        </w:rPr>
        <w:t>adquiridos por pessoas portadoras de deficiência física, visual, mental severa ou profunda, ou autistas, limitada a isenção a um veículo por proprietário.</w:t>
      </w:r>
      <w:r>
        <w:rPr>
          <w:rFonts w:cs="Arial" w:ascii="Arial" w:hAnsi="Arial"/>
          <w:color w:val="000000"/>
        </w:rPr>
        <w:t>"</w:t>
      </w:r>
    </w:p>
    <w:p>
      <w:pPr>
        <w:pStyle w:val="Western"/>
        <w:shd w:fill="FFFFFF" w:val="clear"/>
        <w:spacing w:lineRule="atLeast" w:line="335" w:before="251" w:after="2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1 de setembro, é comemorado, no Brasil, o Dia Nacional de Luta das Pessoas com Deficiência. Essa data foi oficializada em 2005 pela Lei Nº 11.133, entretanto, já era comemorada desde o ano de 1982. O 21 de setembro foi escolhido porque está próximo do início da primavera, estação conhecida pelo aparecimento das flores. Esse fenômeno representaria o nascimento e renovação da luta das pessoas com deficiênc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 atual legislação, não precisa pagar o imposto quem tem a propriedade de apenas um único veículo, de propriedade de pessoa com deficiência física, visual, mental severa ou profunda, ou autista, desde que o valor do veículo não exceda a R$ 70.000,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senção do Imposto sobre Propriedade de Veículos Automotores – IPVA para às pessoas com deficiência visual, mental severa ou profunda, ou autista, sem que haja limitação no valor do veículo adquirido, representa importante conquista para a autonomia, independência e mobilidade das pessoas com deficiência no Estado do Tocantins, que diariamente enfrentam inúmeras dificuldades e obstáculos no acesso ao transporte público e livre circul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ressaltar que a falta de acessibilidade plena nas vias públicas e calçadas, impede a fruição do direito de ir e vir de muitas pessoas com deficiência, ensejando a utilização de transporte próprio para a realização de tratamentos de saúde e reabilitação, bem como o acesso à cultura, educação, esporte e lazer, não havendo justificativa plausível para se limitar o valor do veículo, conforme previsão atu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tendemos ser necessária a isenção do IPVA de forma o mais ampla possível, propiciando maior conforto e qualidade de vida às pessoas portadoras de deficiênc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pode olvidar, ainda, que a presente iniciativa tem por base diminuir questionamentos judiciais acerca da extensão da isenção, em homenagem aos princípios da isonomia e da dignidade da pessoa humana, entendendo-se como justa esta medida, pois a isenção legal de IPVA tem o propósito de facilitar a aquisição de veículos à todos os portadores de deficiências, para que tenham o referido benefício a fim de poderem ser transportados por seus familiares, com vistas a lhes possibilitar transporte seguro e adequado, o que não é permitido na plenitude com os tradicionais meios de transportes públic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siderando que esta Egrégia Casa Legislativa tem opinado favoravelmente nas proposituras autorizativas, trago à apreciação dos Nobres Pares a presente, pedindo o indispensável apoio para vê-la aprovad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em 21 de setembro de 2020.</w:t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AYRES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UTADO ESTADUAL 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52040</wp:posOffset>
          </wp:positionH>
          <wp:positionV relativeFrom="paragraph">
            <wp:posOffset>-320040</wp:posOffset>
          </wp:positionV>
          <wp:extent cx="848360" cy="10128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TOCANTIN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43:00Z</dcterms:created>
  <dc:creator>DDO</dc:creator>
  <dc:description/>
  <cp:keywords/>
  <dc:language>en-US</dc:language>
  <cp:lastModifiedBy>Helton Wesley Gonzaga</cp:lastModifiedBy>
  <cp:lastPrinted>2020-09-21T16:34:00Z</cp:lastPrinted>
  <dcterms:modified xsi:type="dcterms:W3CDTF">2020-09-21T19:43:00Z</dcterms:modified>
  <cp:revision>2</cp:revision>
  <dc:subject/>
  <dc:title>Proposituras_Projeto de lei.doc</dc:title>
</cp:coreProperties>
</file>