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  , DE 2020</w:t>
      </w:r>
    </w:p>
    <w:p>
      <w:pPr>
        <w:pStyle w:val="TextBodyIndent"/>
        <w:spacing w:lineRule="auto" w:line="276" w:before="120" w:after="120"/>
        <w:ind w:left="42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a Lei 1.287, de 28 de dezembro de 2001, que dispõe sobre o Código Tributário do Estado do Tocantins, e adota outras providências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ASSEMBLEIA LEGISLATIVA DO ESTADO DO TOCANTINS decreta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hd w:fill="FFFFFF" w:val="clear"/>
        <w:spacing w:lineRule="atLeast" w:line="335" w:before="251" w:after="251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alterado o art. 71 da Lei nº 1.287, de 28 de dezembro de 2001, que passa a vigorar com a seguinte redação:</w:t>
      </w:r>
    </w:p>
    <w:p>
      <w:pPr>
        <w:pStyle w:val="Western"/>
        <w:shd w:fill="FFFFFF" w:val="clear"/>
        <w:spacing w:lineRule="atLeast" w:line="335" w:before="251" w:after="251"/>
        <w:ind w:left="1134" w:hanging="0"/>
        <w:jc w:val="both"/>
        <w:rPr/>
      </w:pP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i/>
          <w:color w:val="000000"/>
        </w:rPr>
        <w:t>Art. 71</w:t>
      </w:r>
      <w:r>
        <w:rPr>
          <w:rFonts w:cs="Arial" w:ascii="Arial" w:hAnsi="Arial"/>
          <w:color w:val="000000"/>
        </w:rPr>
        <w:t>....</w:t>
      </w:r>
    </w:p>
    <w:p>
      <w:pPr>
        <w:pStyle w:val="Western"/>
        <w:shd w:fill="FFFFFF" w:val="clear"/>
        <w:spacing w:lineRule="atLeast" w:line="335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Western"/>
        <w:shd w:fill="FFFFFF" w:val="clear"/>
        <w:spacing w:lineRule="atLeast" w:line="335" w:before="251" w:after="251"/>
        <w:ind w:left="113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I - </w:t>
      </w:r>
      <w:r>
        <w:rPr>
          <w:rFonts w:cs="Arial" w:ascii="Arial" w:hAnsi="Arial"/>
          <w:i/>
          <w:color w:val="000000"/>
        </w:rPr>
        <w:t xml:space="preserve">adquiridos por pessoas portadoras de deficiência física, visual, mental severa ou profunda, </w:t>
      </w:r>
      <w:r>
        <w:rPr>
          <w:rFonts w:cs="Arial" w:ascii="Arial" w:hAnsi="Arial"/>
          <w:b/>
          <w:i/>
          <w:color w:val="000000"/>
        </w:rPr>
        <w:t>surdas ou com deficiência auditiva</w:t>
      </w:r>
      <w:r>
        <w:rPr>
          <w:rFonts w:cs="Arial" w:ascii="Arial" w:hAnsi="Arial"/>
          <w:i/>
          <w:color w:val="000000"/>
        </w:rPr>
        <w:t>, ou autistas, de valor não superior a R$ 70.000,00, limitada a isenção a um veículo por proprietário;</w:t>
      </w:r>
      <w:r>
        <w:rPr>
          <w:rFonts w:cs="Arial" w:ascii="Arial" w:hAnsi="Arial"/>
          <w:color w:val="000000"/>
        </w:rPr>
        <w:t>"</w:t>
      </w:r>
    </w:p>
    <w:p>
      <w:pPr>
        <w:pStyle w:val="Western"/>
        <w:shd w:fill="FFFFFF" w:val="clear"/>
        <w:spacing w:lineRule="atLeast" w:line="335" w:before="251" w:after="2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presente propositura visa alterar o Código Tributário Estadual para ampliar às Pessoas Surdas e com Deficiência Auditiva a concessão de isenção do Imposto sobre a Propriedade de Veículos Automotores – IPVA, relativo a um único veículo de sua propriedad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forme a atual legislação, não precisa pagar o imposto quem tem a propriedade de apenas um único veículo, de propriedade de pessoa com deficiência física, visual, mental severa ou profunda, ou autista, deixando de fora os surdos e deficientes auditivo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pessoas surdas ou com deficiência auditiva, assim como as pessoas com deficiência mental ou física, também têm de diariamente suportar diversas barreiras e dificuldades, sendo que a extensão dessa benesse pode lhes proporcionar muito mais conforto e qualidade de vid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eficiência auditiva consiste na perda parcial ou total da capacidade de detectar sons, causada por má-formação (causa genética), lesão na orelha ou na composição do aparelho auditivo. A surdez, por sua vez, engloba todo aquele que tem total ausência da audição, ou seja, que não ouve nada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1 de setembro, é comemorado, no Brasil, o Dia Nacional de Luta das Pessoas com Deficiência. Essa data foi oficializada em 2005 pela Lei Nº 11.133, entretanto, já era comemorada desde o ano de 1982. O 21 de setembro foi escolhido porque está próximo do início da primavera, estação conhecida pelo aparecimento das flores. Esse fenômeno representaria o nascimento e renovação da luta das pessoas com deficiênc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ressaltar que a falta de acessibilidade plena nas vias públicas e calçadas, impede a fruição do direito de ir e vir de muitas pessoas com deficiência, ensejando a utilização de transporte próprio para a realização de tratamentos de saúde e reabilitação, bem como o acesso à cultura, educação, esporte e lazer, não havendo justificativa plausível para não se incluir os surdos e deficientes auditivos na isenção já prevista e garantida pelo STF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 Plenário do Supremo Tribunal Federal reconheceu a omissão inconstitucional, em relação aos deficientes auditivos, da Lei 8.989/1995, que trata da isenção do Imposto Sobre Produtos Industrializados (IPI) a pessoas com deficiência e estabeleceu o prazo de 18 meses, a contar da data da publicação do acórdão, para que o Congresso Nacional adote as medidas necessárias a suprir a omissão legislativ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tendemos ser necessária a isenção do IPVA de forma o mais ampla possível nos moldes do projeto ora proposto, propiciando maior conforto e qualidade de vida às pessoas portadoras de deficiênc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pode olvidar, ainda, que a presente iniciativa tem por base diminuir questionamentos judiciais acerca da extensão da isenção, em homenagem aos princípios da isonomia e da dignidade da pessoa humana, entendendo-se como justa esta medida, pois a isenção legal de IPVA tem o propósito de facilitar a aquisição de veículos à todos os portadores de deficiências, para que tenham o referido benefício a fim de poderem ser transportados por seus familiares, com vistas a lhes possibilitar transporte seguro e adequado, o que não é permitido na plenitude com os tradicionais meios de transportes públic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siderando que esta Egrégia Casa Legislativa tem opinado favoravelmente nas proposituras autorizativas, trago à apreciação dos Nobres Pares a presente, pedindo o indispensável apoio para vê-la aprovad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em 29 de setembro de 2020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AYRES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PUTADO ESTADUAL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2040</wp:posOffset>
          </wp:positionH>
          <wp:positionV relativeFrom="paragraph">
            <wp:posOffset>-320040</wp:posOffset>
          </wp:positionV>
          <wp:extent cx="848360" cy="10128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TOCANTIN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57:00Z</dcterms:created>
  <dc:creator>DDO</dc:creator>
  <dc:description/>
  <cp:keywords/>
  <dc:language>en-US</dc:language>
  <cp:lastModifiedBy>Helton Wesley Gonzaga</cp:lastModifiedBy>
  <dcterms:modified xsi:type="dcterms:W3CDTF">2020-09-29T17:57:00Z</dcterms:modified>
  <cp:revision>2</cp:revision>
  <dc:subject/>
  <dc:title>Proposituras_Projeto de lei.doc</dc:title>
</cp:coreProperties>
</file>