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CELENTÍSSIMO SENHOR PRESIDENTE DA ASSEMBLEIA LEGISLATIVA DO ESTADO DO TOCAN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quer envio de expediente ao Excelentíssimo Senhor Governador do Estado, solicitando através da Secretaria da Infraestrutura do Tocantins,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r meio da Agência Tocantinense de Transporte e Obras- AGETO, a recuperação da estrada do trecho da TO-181 que liga Capão do Côco à Cobrape do município de Lagoa Da Confusão- TO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que o presente subscreve, vem, nos termos regimentais desta Augusta Casa de Leis, após anuência do Plenário, requerer a Vossa Excelência, o envio de expediente ao Excelentíssimo Senhor Governador do Estado, solicitando através da Secretaria da Infraestrutura do Tocantins, por meio da Agência Tocantinense de Transporte e Obras- AGET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 recuperação da estrada do trecho da TO-181 que liga Capão do Côco à Cobrape do município de Lagoa Da Confusão- TO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requerimento tem por objetivo a recuperação do trecho que liga os assentamentos Capão do Côco à Cobrape o trecho encontra-se em condições precárias, torna-se perigoso para aqueles que necessitam trafegar pela regi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conforme reclamações dos produtores rurais da região esse trecho da TO-181, encontra-se intransitável, acarretando prejuízo de locomoção aos produtores rurais, estudantes e a quem mais necessita trafegar por esse trech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sse sentido, as obras de recuperação, tornaram a via em bom estado de trafegabilidade e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consequentemente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proporcionará aos cidadãos melhoria na qualidade de vida e facilitará à economia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conclamo aos Nobres Pares para a aprovação do presente requer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0 de outubro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YNTHO NE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b/>
        <w:sz w:val="16"/>
        <w:szCs w:val="16"/>
      </w:rPr>
      <w:t xml:space="preserve">Assembleia Legislativa do Estado do Tocantins </w:t>
    </w:r>
    <w:r>
      <w:rPr>
        <w:sz w:val="16"/>
        <w:szCs w:val="16"/>
      </w:rPr>
      <w:t xml:space="preserve">Palácio Deputado João D’Abreu – Praça dos Girassóis Palmas – Tocantins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5715" cy="13404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88"/>
      <w:ind w:firstLine="1418"/>
      <w:jc w:val="both"/>
    </w:pPr>
    <w:rPr>
      <w:rFonts w:ascii="Arial" w:hAnsi="Arial" w:cs="Arial"/>
      <w:sz w:val="24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-142" w:right="424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2:00Z</dcterms:created>
  <dc:creator>erciene</dc:creator>
  <dc:description/>
  <cp:keywords/>
  <dc:language>en-US</dc:language>
  <cp:lastModifiedBy>Jose Carlos Domingos Ferreira Junior</cp:lastModifiedBy>
  <cp:lastPrinted>2020-10-20T10:12:00Z</cp:lastPrinted>
  <dcterms:modified xsi:type="dcterms:W3CDTF">2020-10-20T13:46:00Z</dcterms:modified>
  <cp:revision>3</cp:revision>
  <dc:subject/>
  <dc:title>OFÍCIO Nº 036/2010-GDSA</dc:title>
</cp:coreProperties>
</file>