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 SENHOR PRESIDENTE DA ASSEMBLÉIA LEGISLATIVA DO ESTADO DO TOCANT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nº ____/2020/GDCL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i/>
        </w:rPr>
        <w:t>Requerer dispensa de interstícios ou formalidades regimentais para convocação de Sessões Extraordinárias e inclusão de processos na Ordem do Dia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Senhor Presidente,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Tendo em vista o disposto no art. 137 do Regimento Interno, requeremos à Vossa Excelência a dispensa de todos os interstícios e formalidades regimentais nos termos dos artigos 72 e 133, bem como a inclusão na Ordem do Dia desta Sessão Ordinária e convocação de Sessão Extraordinária, nos termos do art. 80, §1º, tantas quantas necessárias, para discussão e votação de matérias referentes a projetos de Decretos Legislativos de número 82, 83, 84, 85, 86, 87 e 88, bem como o processo 497/2019, que tramitam nesta Casa de Leis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Sala de Sessões, aos 18 dias de novemb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DIA LELIS</w:t>
      </w:r>
    </w:p>
    <w:p>
      <w:pPr>
        <w:pStyle w:val="Normal"/>
        <w:jc w:val="center"/>
        <w:rPr/>
      </w:pPr>
      <w:r>
        <w:rPr/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7:00Z</dcterms:created>
  <dc:creator>INFOR</dc:creator>
  <dc:description/>
  <dc:language>en-US</dc:language>
  <cp:lastModifiedBy>Rogerio da Silva Souza</cp:lastModifiedBy>
  <cp:lastPrinted>2020-11-19T10:58:00Z</cp:lastPrinted>
  <dcterms:modified xsi:type="dcterms:W3CDTF">2020-11-19T14:00:00Z</dcterms:modified>
  <cp:revision>3</cp:revision>
  <dc:subject/>
  <dc:title>ESTADO DO TOCANTINS</dc:title>
</cp:coreProperties>
</file>