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R E Q U E R I M E N T O  N° _______/2020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 dispensa de interstícios ou formalidades regimentais para convocação de Sessão Extraordin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enhor Preside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endo em vista o disposto no art. 137 do Regimento Interno, requeremos à Vossa Excelência a dispensa de todos os interstícios e formalidades regimentais nos termos dos  arts. 72 e 133, para a inclusão na Ordem do Dia da Sessão Ordinária 232, bem como a convocação de Sessão Extraordinária, nos termos do art. 80, §1º, tantas quantas necessárias, para discussão e votação das matérias referentes às Medidas Provisórias 17/2020, 19/202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/2020, 24/2020 e 25/2020, Projetos de Lei do Governador 09/2020 e 10/2020;  Projeto de Lei 01/2020 do Tribunal de Justiça; Processos 60/2019, 319/2019, 328/201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472/2019, 481/2019, 482/2019, 503/2019, 504/2019, 523/2019, 531/2019, 547/2019 e 536/2019; e Projetos de Lei da Casa 08/2020, 10/2020, 25/2020, 26/2020, 28/2020, 30/2020, 59/2020, 81/2020,  84/2020, 90/2020, 131/2020, 132/2020, 152/2020, 157/2020, 163/2020, 166/2020, 186/2020, 193/2020, 195/2020, 196/2020, 204/2020, 205/2020, 207/2020, 209/2020, 212/2020, 229/2020, 237/2020, 241/2020, 246/2020, 249/2020, 256/2020 e 276/2020, que tramitam nesta Casa de Lei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16 de dezembr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p. </w:t>
      </w:r>
      <w:r>
        <w:rPr>
          <w:b/>
          <w:sz w:val="28"/>
          <w:szCs w:val="28"/>
        </w:rPr>
        <w:t xml:space="preserve"> IVORY DE L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o Governo</w:t>
      </w:r>
    </w:p>
    <w:sectPr>
      <w:headerReference w:type="default" r:id="rId2"/>
      <w:type w:val="nextPage"/>
      <w:pgSz w:w="11906" w:h="16838"/>
      <w:pgMar w:left="1701" w:right="849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73300</wp:posOffset>
          </wp:positionH>
          <wp:positionV relativeFrom="paragraph">
            <wp:posOffset>-221615</wp:posOffset>
          </wp:positionV>
          <wp:extent cx="828040" cy="819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567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ind w:left="-567" w:hanging="0"/>
      <w:jc w:val="center"/>
      <w:rPr>
        <w:b/>
        <w:b/>
        <w:sz w:val="20"/>
        <w:szCs w:val="10"/>
      </w:rPr>
    </w:pPr>
    <w:r>
      <w:rPr>
        <w:b/>
        <w:sz w:val="20"/>
        <w:szCs w:val="10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ESTADO DO TOCANTINS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ind w:left="-56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ssembleia Legisla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  <w:lang w:val="pt-BR" w:bidi="ar-SA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TtuloChar">
    <w:name w:val="Título Char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o2">
    <w:name w:val="text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6:00Z</dcterms:created>
  <dc:creator>02775655882</dc:creator>
  <dc:description/>
  <cp:keywords/>
  <dc:language>en-US</dc:language>
  <cp:lastModifiedBy>Gilcilene Soares Couto</cp:lastModifiedBy>
  <cp:lastPrinted>2020-12-16T17:38:00Z</cp:lastPrinted>
  <dcterms:modified xsi:type="dcterms:W3CDTF">2020-12-17T14:06:00Z</dcterms:modified>
  <cp:revision>2</cp:revision>
  <dc:subject/>
  <dc:title>PROJETO DE LEI Nº 260/2008, DE 16 DE SETEMBRO DE 2008</dc:title>
</cp:coreProperties>
</file>