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 PRESIDENTE DA ASSEMBLÉIA LEGISLATIVA DO ESTADO DO TOCANT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erimento nº ___/2020/GD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quer o envio de expediente desta Casa de Leis à empresa BRK Ambiental para que preste esclarecimento sobre as ocorrências de vazamento de esgoto sem o tratamento devido ou </w:t>
      </w:r>
      <w:r>
        <w:rPr>
          <w:rFonts w:cs="Arial" w:ascii="Arial" w:hAnsi="Arial"/>
          <w:b/>
          <w:i/>
          <w:sz w:val="22"/>
          <w:szCs w:val="22"/>
        </w:rPr>
        <w:t>in natura</w:t>
      </w:r>
      <w:r>
        <w:rPr>
          <w:rFonts w:cs="Arial" w:ascii="Arial" w:hAnsi="Arial"/>
          <w:i/>
          <w:sz w:val="22"/>
          <w:szCs w:val="22"/>
        </w:rPr>
        <w:t xml:space="preserve"> no Lago de Palmas - Reservatório da Usina Hidrelétrica Luiz Eduardo Magalhães (Usina do Lajeado) e aponte as medidas que já foram adotados para evitar o problema e mitigar os eventuais danos causados. </w:t>
      </w:r>
    </w:p>
    <w:p>
      <w:pPr>
        <w:pStyle w:val="NormalWeb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A Deputada que o presente subscreve vem, respeitosamente, perante Vossa Excelência, nos termos regimentais, com anuência do plenário, </w:t>
      </w:r>
      <w:r>
        <w:rPr>
          <w:rFonts w:cs="Arial" w:ascii="Arial" w:hAnsi="Arial"/>
          <w:b/>
          <w:bCs/>
        </w:rPr>
        <w:t xml:space="preserve">REQUERER, </w:t>
      </w:r>
      <w:r>
        <w:rPr>
          <w:rFonts w:cs="Arial" w:ascii="Arial" w:hAnsi="Arial"/>
        </w:rPr>
        <w:t xml:space="preserve">o envio de expediente desta </w:t>
      </w:r>
      <w:r>
        <w:rPr>
          <w:rFonts w:cs="Arial" w:ascii="Arial" w:hAnsi="Arial"/>
          <w:b/>
        </w:rPr>
        <w:t>CASA DE LEIS</w:t>
      </w:r>
      <w:r>
        <w:rPr>
          <w:rFonts w:cs="Arial" w:ascii="Arial" w:hAnsi="Arial"/>
        </w:rPr>
        <w:t xml:space="preserve"> à empresa BRK Ambiental, responsável pelo saneamento básico de Palmas e de mais 46 municípios tocantinenses, para que preste os devidos esclarecimentos sobre as ocorrências divulgadas nos meios de comunicação tratamento do vazamento de esgoto sem tratamento adequado ou </w:t>
      </w:r>
      <w:r>
        <w:rPr>
          <w:rFonts w:cs="Arial" w:ascii="Arial" w:hAnsi="Arial"/>
          <w:i/>
        </w:rPr>
        <w:t>in natura</w:t>
      </w:r>
      <w:r>
        <w:rPr>
          <w:rFonts w:cs="Arial" w:ascii="Arial" w:hAnsi="Arial"/>
        </w:rPr>
        <w:t xml:space="preserve"> no Lago de Palmas – Reservatório da Usina Hidrelétrica Luiz Eduardo Magalhães (Usina de Lajeado) e informe também quais as medidas que foram ou estão sendo tomadas para impedir novas ocorrências desse problema e mitigar os eventuais danos que possam ter causado, em especial ao meio ambiente das áreas afetadas.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JUSTIFICATIVA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 xml:space="preserve">A referida propositura tem o objetivo de deixar os parlamentares, esta Casa de Leis e a sociedade de modo geral plenamente informada sobre as medidas que a concessionária dos serviços de água e esgoto da capital e de municípios do interior do Tocantins - a BRK Ambiental - a respeito das inúmeras notícias que foram veiculadas nas últimas semanas tratando do problema mencionado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a própria empresa tenha questionado as informações divulgadas, hoje, o próprio Ministério Público e a Justiça do Estado já não têm dúvidas da origem dos problemas e de suas consequências. Aja vista que já ocorreram decisões que punem a empresa pelo vazamento e poluição dos mananciais e suas margens, como ocorreu recentemente na capital e em Araguaína, no norte do Estado, onde o vazamento afetou o rio Lontra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fundamental que o parlamento esteja ciente das medidas que estão sendo adotadas tanto para estancar esse problema que afeta o meio ambiente e a população de modo geral, como também ser participado das ações para reparar os problemas que já ocorreram. Um exemplo disso é o horrível aspecto das nossas praias que ficaram poluídas com a sujeira e impróprias para o banho, afetando sensivelmente um dos principais pontos turísticos de nossa capital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mos a informação de que investimentos estão sendo feitos e que a solução definitiva não virá da noite para o dia, mas é papel desta Casa acompanhar e verificar se as providências adotadas atendem aos interesses da comunidade e estão lastreadas com os compromissos com a sustentabilidade e a proteção do meio ambiente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conto com o apoio dos Pares para a aprovação da matéria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Sessões, aos 4 dias de fevereiro de 2020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A LEL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ada Estadual</w:t>
      </w:r>
    </w:p>
    <w:p>
      <w:pPr>
        <w:pStyle w:val="Normal"/>
        <w:tabs>
          <w:tab w:val="clear" w:pos="708"/>
          <w:tab w:val="left" w:pos="3855" w:leader="none"/>
        </w:tabs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STADO DO TOCANTINS</w:t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ER LEGISLATI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24:00Z</dcterms:created>
  <dc:creator>INFOR</dc:creator>
  <dc:description/>
  <dc:language>en-US</dc:language>
  <cp:lastModifiedBy>Rogerio da Silva Souza</cp:lastModifiedBy>
  <cp:lastPrinted>2019-02-13T17:15:00Z</cp:lastPrinted>
  <dcterms:modified xsi:type="dcterms:W3CDTF">2020-02-03T21:25:00Z</dcterms:modified>
  <cp:revision>7</cp:revision>
  <dc:subject/>
  <dc:title>ESTADO DO TOCANTINS</dc:title>
</cp:coreProperties>
</file>