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 DA ASSEMBLÉIA LEGISLATIVA DO ESTADO DO TOCANT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rimento nº ___/2020/GD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quer o envio de expediente desta Casa de Leis à empresa Claro Telecom Participações S. A. para que tome as providências necessárias para melhorar a qualidade dos serviços da operadora de telefonia móvel na cidade de Combinado, no sudeste do Tocantins.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A Deputada que o presente subscreve vem, respeitosamente, perante Vossa Excelência, nos termos regimentais, com anuência do plenário, </w:t>
      </w:r>
      <w:r>
        <w:rPr>
          <w:rFonts w:cs="Arial" w:ascii="Arial" w:hAnsi="Arial"/>
          <w:b/>
          <w:bCs/>
        </w:rPr>
        <w:t xml:space="preserve">REQUERER, </w:t>
      </w:r>
      <w:r>
        <w:rPr>
          <w:rFonts w:cs="Arial" w:ascii="Arial" w:hAnsi="Arial"/>
        </w:rPr>
        <w:t xml:space="preserve">o envio de expediente desta </w:t>
      </w:r>
      <w:r>
        <w:rPr>
          <w:rFonts w:cs="Arial" w:ascii="Arial" w:hAnsi="Arial"/>
          <w:b/>
        </w:rPr>
        <w:t>CASA DE LEIS, em regime de urgência,</w:t>
      </w:r>
      <w:r>
        <w:rPr>
          <w:rFonts w:cs="Arial" w:ascii="Arial" w:hAnsi="Arial"/>
        </w:rPr>
        <w:t xml:space="preserve"> à empresa Claro Telecom Participações S.A., operadora responsável pelos serviços de telefonia móvel na cidade de Combinado, no sudeste do Tocantins, para que tome providências urgentes e necessárias para melhorar a qualidade dos serviços prestados para a população daquela comunidade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USTIFICATIVA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A referida operadora de telefonia móvel é a única empresa que atende a população de Combinado, na região sudeste do Estado do Tocantins. Porém, a qualidade dos serviços prestados está sendo alvo de muitas reclamações tanto de moradores, como dos comerciantes e prestadores de serviço locais e até mesmo dos órgãos público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relatos das autoridades locais, o serviço não inspira confiança, é extremamente instável e ainda se restringe à tecnologia 2G, ao contrário de municípios vizinhos que possuem tecnologias mais avançadas e eficientes. Para os empresários locais, a má qualidade dos serviços está comprometendo os negócios, já que atualmente muitas transações com clientes e fornecedores são realizadas pela telefonia móvel ou internet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conto com o apoio dos Pares para a aprovação da matéria, a fim de que a empresa se sensibilize com a questão e faça os investimentos necessários para retribuir a confiança dos clientes daquela localidade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, aos 4 dias de março de 2020.</w:t>
      </w:r>
    </w:p>
    <w:p>
      <w:pPr>
        <w:pStyle w:val="NormalWeb"/>
        <w:spacing w:before="280" w:after="28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3765" cy="112395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24:00Z</dcterms:created>
  <dc:creator>INFOR</dc:creator>
  <dc:description/>
  <cp:keywords/>
  <dc:language>en-US</dc:language>
  <cp:lastModifiedBy>Rogerio da Silva Souza</cp:lastModifiedBy>
  <cp:lastPrinted>2019-02-13T17:15:00Z</cp:lastPrinted>
  <dcterms:modified xsi:type="dcterms:W3CDTF">2020-03-04T13:03:00Z</dcterms:modified>
  <cp:revision>12</cp:revision>
  <dc:subject/>
  <dc:title>ESTADO DO TOCANTINS</dc:title>
</cp:coreProperties>
</file>