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 Nº         /2020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pacing w:before="120" w:after="120"/>
              <w:ind w:left="39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ca prorrogado o prazo de recolhimento do ICMS devido por estabelecimentos que tenham sido obrigadas a suspender suas atividades durante a vigência de decretos do Governo do Estado, em decorrência da pandemia do coronavírus, e adota outras providências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  <w:sz w:val="24"/>
          <w:szCs w:val="24"/>
        </w:rPr>
        <w:t>A ASSEMBLEIA LEGISLATIVA DO ESTADO DO TOCANTINS RESOLV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Imposto sobre Circulação de Mercadorias e Serviços – ICMS, devido por sujeitos passivos que tenham sido obrigados a suspender suas atividades no período de vigência do estado de calamidade federal ou estadual, ficam prorrogadas da seguinte forma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período de apuração de março de 2020, com vencimento em abril de 2020, passa a ter vencimento em outubro de 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II – o período de apuração de abril de 2020, com vencimento em maio de 2020, passa a ter vencimento em novembro de 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período de apuração de maio de 2020, com vencimento em junho de 2020, passa a ter vencimento em dezembro de 2020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§ 1º A prorrogação de trata o caput não implica no direito à restituição de quantias eventualmente já recolhid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§ 2º As empresas do simples nacional pagarão o Imposto sobre Circulação de Mercadorias e Serviços – ICMS conforme dispõe a Resolução nº 152, de 18 de março de 2020, do Comitê do Simples Nacion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m excluídas da isenção de que trata esta Lei as empresas de combustíveis e derivados; de distribuição, transmissão e geração de energia elétrica, gás, telecomunicação, internet e transmissão de dados; de distribuição e comercialização de medicamentos e gêneros alimentício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de conhecimento comum a situação de emergência e calamidade em saúde pública pela qual o mundo inteiro está passando em razão da pandemia do novo coronavíru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estado, está em vigor o Decreto nº 6.072, de 21/03/2020, estabelecendo estado de calamidade pública no Estado, tendo o pedido sido aprovado por esta Assembleia Legislativa na data de 24/03/2020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fulcro nas recomendações da OMS, foi editada a Portaria nº 356, de 11 de março de 2020, do Ministério da Saúde, que regulamentou a operacionalização do disposto na Lei Federal nº 13.979/20, estabelecendo, em seu art. 3°, § 2º, que a medida de isolamento prescrita por ato médico deveria ser efetuada, preferencialmente, em domicílio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de então, uma das medidas adotadas para que a proliferação do vírus seja controlada foi a suspensão das atividades por algumas empresas que pudessem caracterizar a aglomeração de pessoas em razão do seu funcionamento regular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de lei em epígrafe visa prorrogar o pagamento de ICMS das empresas atingidas por esta suspensão, em razão do decreto de calamidade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relatos das dificuldades já enfrentadas por estas empresas são inúmeros, havendo ainda a preocupação iminente em razão das projeções realizadas pelas autoridades compet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empresariado tocantinense tem buscado, regra geral, acatarem as recomendações, objetivando o bem da coletividade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orre que, embora tenham aceitado a dura realidade de fecharem suas portas, as empresas precisam arcar com seus custos fixos, em especial a tentativa de manterem os vínculos empregatícios de seus colaboradore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reciso que o governo também faça sua parte, desonerando o quanto possível esta classe empresária neste momento de dificuldade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emais, a prorrogação que ora se propõe encontra-se em consonância com a Resolução nº 152, de 18 de março de 2020, do Comitê do Simples Nacional, editada pelo Governo Federal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situação vivenciado por todos nós é algo jamais enfrentado ou sequer imaginado por muitos, havendo a necessidade da adoção de medidas extremas com o fim de amenizar as consequências desse período que ainda está longe de ter um fim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fulcro nas razões expostas, resta demonstrado o inerente interesse público do Projeto em questão, refletindo em todas as empresas do estado, razão pela qual, contamos com o apoio dos Nobres Pares desta Casa, para a aprovação da presente proposi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Palmas – TO, 15 de abril de 2020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AYR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ESTADUAL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2515</wp:posOffset>
          </wp:positionH>
          <wp:positionV relativeFrom="paragraph">
            <wp:posOffset>-250190</wp:posOffset>
          </wp:positionV>
          <wp:extent cx="848360" cy="1012825"/>
          <wp:effectExtent l="0" t="0" r="0" b="0"/>
          <wp:wrapTopAndBottom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43:00Z</dcterms:created>
  <dc:creator>DDO</dc:creator>
  <dc:description/>
  <cp:keywords/>
  <dc:language>en-US</dc:language>
  <cp:lastModifiedBy>Mateus Belizario Souza</cp:lastModifiedBy>
  <dcterms:modified xsi:type="dcterms:W3CDTF">2020-04-14T12:15:00Z</dcterms:modified>
  <cp:revision>11</cp:revision>
  <dc:subject/>
  <dc:title>Proposituras_Projeto de lei.doc</dc:title>
</cp:coreProperties>
</file>