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 PRESIDENTE DA ASSEMBLÉIA LEGISLATIVA DO ESTADO DO TOCANTI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rimento nº ___/2020/GD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quer o envio de expediente desta Casa de Leis, em </w:t>
      </w:r>
      <w:r>
        <w:rPr>
          <w:rFonts w:cs="Arial" w:ascii="Arial" w:hAnsi="Arial"/>
          <w:b/>
          <w:bCs/>
          <w:i/>
          <w:sz w:val="22"/>
          <w:szCs w:val="22"/>
        </w:rPr>
        <w:t>regime de urgênc</w:t>
      </w:r>
      <w:r>
        <w:rPr>
          <w:rFonts w:cs="Arial" w:ascii="Arial" w:hAnsi="Arial"/>
          <w:i/>
          <w:sz w:val="22"/>
          <w:szCs w:val="22"/>
        </w:rPr>
        <w:t xml:space="preserve">ia, ao Governador do Estado do Tocantins, Mauro Carlesse, para que o DETRAN se abstenha de cobrar o IPVA 2020 de carros e motos, cujos proprietários sejam micro e pequenos empresários ou funcionários dos setores da indústria, comércio e prestação de serviços de segmentos que tenham sido impactados pelas medidas restritivas adotadas pelos poderes públicos, em função da pandemia do novo CoronaVírus (Covid-19). 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A Deputada que o presente subscreve vem, respeitosamente, perante Vossa Excelência, nos termos regimentais, com anuência do plenário, </w:t>
      </w:r>
      <w:r>
        <w:rPr>
          <w:rFonts w:cs="Arial" w:ascii="Arial" w:hAnsi="Arial"/>
          <w:b/>
          <w:bCs/>
        </w:rPr>
        <w:t>REQUERER, em regime de urgência,</w:t>
      </w:r>
      <w:r>
        <w:rPr/>
        <w:t xml:space="preserve"> </w:t>
      </w:r>
      <w:r>
        <w:rPr>
          <w:rFonts w:cs="Arial" w:ascii="Arial" w:hAnsi="Arial"/>
        </w:rPr>
        <w:t xml:space="preserve">o envio de expediente desta Casa de Leis, ao Governador do Estado do Tocantins, Mauro Carlesse, solicitando a adoção de medidas legais para que o DETRAN-TO se abstenha de de cobrar o </w:t>
      </w:r>
      <w:r>
        <w:rPr>
          <w:rFonts w:cs="Arial" w:ascii="Arial" w:hAnsi="Arial"/>
          <w:u w:val="single"/>
        </w:rPr>
        <w:t>IPVA 2020</w:t>
      </w:r>
      <w:r>
        <w:rPr>
          <w:rFonts w:cs="Arial" w:ascii="Arial" w:hAnsi="Arial"/>
        </w:rPr>
        <w:t xml:space="preserve"> de carros e motocicletas, cujos proprietários sejam micro e pequenos empresários ou funcionários do setor de indústria, comércio e prestação de serviços de segmentos que tenham sido impactados pelas medidas restritivas adotadas pelos poderes públicos, nas esferas municipal, estadual e federal, em função da pandemia do novo CoronaVírus (Covid-19). 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USTIFICATIVA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 xml:space="preserve">Em todo o país já estão sendo sentidos os impactos econômicos provocados pela pandemia do novo CoronaVírus (Covid-19) e da série de medidas que os governos municipais estaduais e federal estão tomando para frear a propagação da doença.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 xml:space="preserve">Como ainda não se sabe ao certo o tempo que o Tocantins e o Brasil necessitarão para superar a fase crítica do avanço da doença e como os diversos segmentos empresariais já estão sentindo os efeitos das medidas dos poderes públicos, o Governo do Estado precisa dar a sua parcela de contribuição para amenizar a drástica redução de recursos que deve se abater sobre todo o setor produtivo do país, em especial, aqueles que não possuem reservas que possam suportar semanas ou talvez meses de restrição ou total paralização de suas atividades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conto com o apoio dos Pares para a aprovação da matéria, por se tratar de matéria de amplo alcance social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Sessões, aos 3 dias de março de 2020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A LE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a Estadual</w:t>
      </w:r>
    </w:p>
    <w:sectPr>
      <w:headerReference w:type="default" r:id="rId2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39:00Z</dcterms:created>
  <dc:creator>INFOR</dc:creator>
  <dc:description/>
  <cp:keywords/>
  <dc:language>en-US</dc:language>
  <cp:lastModifiedBy>Microsoft Office User</cp:lastModifiedBy>
  <cp:lastPrinted>2019-02-13T17:15:00Z</cp:lastPrinted>
  <dcterms:modified xsi:type="dcterms:W3CDTF">2020-03-19T17:02:00Z</dcterms:modified>
  <cp:revision>6</cp:revision>
  <dc:subject/>
  <dc:title>ESTADO DO TOCANTINS</dc:title>
</cp:coreProperties>
</file>