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ASSEMBLÉIA LEGISLATIVA DO ESTADO DO TOCANT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rimento nº ___/2020/GD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quer o envio de expediente desta Casa de Leis, em </w:t>
      </w:r>
      <w:r>
        <w:rPr>
          <w:rFonts w:cs="Arial" w:ascii="Arial" w:hAnsi="Arial"/>
          <w:b/>
          <w:bCs/>
          <w:i/>
          <w:sz w:val="22"/>
          <w:szCs w:val="22"/>
        </w:rPr>
        <w:t>regime de urgênc</w:t>
      </w:r>
      <w:r>
        <w:rPr>
          <w:rFonts w:cs="Arial" w:ascii="Arial" w:hAnsi="Arial"/>
          <w:i/>
          <w:sz w:val="22"/>
          <w:szCs w:val="22"/>
        </w:rPr>
        <w:t>ia, ao Governador do Estado do Tocantins, Mauro Carlesse, para que o Governo do Tocantins, tome as medidas legais necessárias para que a Secretaria da Fazenda e Planejamento suspenda a cobrança de impostos pelo período mínimo de 3 (três) meses de  micro e pequenos empresários dos setores da indústria, comércio e prestação de serviços de segmentos que tenham sido impactados pelas medidas restritivas adotadas pelos poderes públicos, em função da pandemia do novo CoronaVírus (Covid-19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Arial" w:hAnsi="Arial"/>
          <w:b/>
          <w:bCs/>
        </w:rPr>
        <w:t>REQUERER, em regime de urgência,</w:t>
      </w:r>
      <w:r>
        <w:rPr/>
        <w:t xml:space="preserve"> </w:t>
      </w:r>
      <w:r>
        <w:rPr>
          <w:rFonts w:cs="Arial" w:ascii="Arial" w:hAnsi="Arial"/>
        </w:rPr>
        <w:t>o envio de expediente desta Casa de Leis, ao Governador do Estado do Tocantins, Mauro Carlesse, solicitando que o Governo do Estado tome as medidas legais necessárias para que a Secretaria da Fazenda e Planejamento suspenda a cobrança de impostos pelo período mínimo de 3 (três) meses de micro e pequenos empresários dos setores da indústria, comércio e prestação de serviços de segmentos que tenham sido impactados pelas medidas restritivas adotadas pelos poderes públicos, em função da pandemia do novo CoronaVírus (Covid-19) e que, após este período, ofereça condições de parcelamento dos débitos acumulado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Em todo o país já estão sendo sentidos os impactos econômicos provocados pela pandemia do novo CoronaVírus (Covid-19) e da série de medidas que os governos municipais estaduais e federal estão tomando para frear a propagação da doença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Como ainda não se sabe ao certo o tempo que o Tocantins e o Brasil necessitarão para superar a fase crítica do avanço da doença e como os diversos segmentos empresariais já estão sentindo os efeitos das medidas dos poderes públicos, o Governo do Estado precisa dar a sua parcela de contribuição para amenizar a drástica redução de recursos que deve se abater sobre todo o setor produtivo do país, em especial, aqueles que não possuem reservas que possam suportar semanas ou talvez meses de restrição ou total paralização de suas atividade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nto com o apoio dos Pares para a aprovação da matéria, por se tratar de matéria de amplo alcance social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aos 19 dias de março de 2020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LE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/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3:00Z</dcterms:created>
  <dc:creator>INFOR</dc:creator>
  <dc:description/>
  <cp:keywords/>
  <dc:language>en-US</dc:language>
  <cp:lastModifiedBy>Microsoft Office User</cp:lastModifiedBy>
  <cp:lastPrinted>2019-02-13T17:15:00Z</cp:lastPrinted>
  <dcterms:modified xsi:type="dcterms:W3CDTF">2020-03-19T17:30:00Z</dcterms:modified>
  <cp:revision>3</cp:revision>
  <dc:subject/>
  <dc:title>ESTADO DO TOCANTINS</dc:title>
</cp:coreProperties>
</file>