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CELENTÍSSIMO SENHOR PRESIDENTE DA ASSEMBLÉIA LEGISLATIVA DO ESTADO DO TOCANTI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erimento nº ___/2020/GDC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Requerer o envio de expediente, em regime de urgência, ao Secretário da Saúde do Estado do Tocantins, Edgar Tolini, para convoca-lo para prestar esclarecimentos sobre o Plano de Contingência contra o novo Coronavírus (Covid-19) para o Estado do Tocantins.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A Deputada, que o presente subscreve vem, respeitosamente, perante Vossa Excelência, nos termos regimentais, com anuência do plenário, </w:t>
      </w:r>
      <w:r>
        <w:rPr>
          <w:rStyle w:val="StrongEmphasis"/>
          <w:rFonts w:cs="Arial" w:ascii="Calibri" w:hAnsi="Calibri"/>
          <w:color w:val="333333"/>
          <w:sz w:val="22"/>
          <w:szCs w:val="22"/>
          <w:shd w:fill="FFFFFF" w:val="clear"/>
        </w:rPr>
        <w:t>REQUERER, em regime de urgência, </w:t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o envio do expediente ao Secretário da Saúde do Estado do Tocantins</w:t>
      </w:r>
      <w:r>
        <w:rPr>
          <w:rStyle w:val="StrongEmphasis"/>
          <w:rFonts w:cs="Arial" w:ascii="Calibri" w:hAnsi="Calibri"/>
          <w:color w:val="333333"/>
          <w:sz w:val="22"/>
          <w:szCs w:val="22"/>
          <w:shd w:fill="FFFFFF" w:val="clear"/>
        </w:rPr>
        <w:t>, Edgar Tolini</w:t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 xml:space="preserve">, para convoca-lo para prestar informações e esclarecimentos acerca das medidas que foram, estão e ainda serão tomadas como parte do Plano de Contingência contra o novo Coronavírus (Covid-19), para todo o Estado do Tocantins. </w:t>
      </w:r>
    </w:p>
    <w:p>
      <w:pPr>
        <w:pStyle w:val="NormalWeb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JUSTIFICATIVA</w:t>
      </w:r>
    </w:p>
    <w:p>
      <w:pPr>
        <w:pStyle w:val="NormalWeb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andemia causada pelo novo coronavírus (Covid-19) em todo o planeta tem exigido das autoridades públicas a tomada de medidas urgentes e pontuais para reduzir o impacto da ocorrência de casos em suas populações, de modo a evitar o colapso no sistema público de saúde. No Tocantins não é diferente e o Governo do Estado tem sido sensível à esta demanda. </w:t>
      </w:r>
    </w:p>
    <w:p>
      <w:pPr>
        <w:pStyle w:val="NormalWeb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Porém, apesar dos avanços obtidos neste enfrentamento, este parlamento tem encontrado dificuldades para obter informações mais concretas sobre a situação no nosso Estado, seja na capital ou as cidades do interior. Mais ainda, não temos dados sobre a realidade da nossa estrutura de saúde para socorrer a nossa gente e do que será necessário para garantir boas condições para o atendimento dos tocantinenses. </w:t>
      </w:r>
    </w:p>
    <w:p>
      <w:pPr>
        <w:pStyle w:val="NormalWeb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esar da solicitação de informações e da promessa da secretaria de nos repassar essas informações, até então não recebemos o que nos foi prometido. Como certamente o nosso interesse é também de interesse dos demais Pares, conto com o apoio de todos para a aprovação desta medida.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Sessões, aos 22 dias de abril de 202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DIA LELI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utada Estadual</w:t>
      </w:r>
    </w:p>
    <w:p>
      <w:pPr>
        <w:pStyle w:val="Normal"/>
        <w:tabs>
          <w:tab w:val="clear" w:pos="708"/>
          <w:tab w:val="left" w:pos="3855" w:leader="none"/>
        </w:tabs>
        <w:ind w:firstLine="2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3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" cy="940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STADO DO TOCANTINS</w:t>
    </w:r>
  </w:p>
  <w:p>
    <w:pPr>
      <w:pStyle w:val="SemEspaamento"/>
      <w:numPr>
        <w:ilvl w:val="0"/>
        <w:numId w:val="0"/>
      </w:numPr>
      <w:ind w:left="0" w:hanging="0"/>
      <w:jc w:val="center"/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DER LEGISLATIV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ind w:left="709" w:hanging="284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7:00Z</dcterms:created>
  <dc:creator>INFOR</dc:creator>
  <dc:description/>
  <dc:language>en-US</dc:language>
  <cp:lastModifiedBy>Rogerio da Silva Souza</cp:lastModifiedBy>
  <cp:lastPrinted>2019-04-10T11:11:00Z</cp:lastPrinted>
  <dcterms:modified xsi:type="dcterms:W3CDTF">2020-04-22T20:44:00Z</dcterms:modified>
  <cp:revision>5</cp:revision>
  <dc:subject/>
  <dc:title>ESTADO DO TOCANTINS</dc:title>
</cp:coreProperties>
</file>