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O SENHOR PRESIDENTE DA ASSEMBLEIA LEGISLATIVA DO ESTADO DO TOCAN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envio de expediente ao Excelentíssimo Senhor Governador do Estado, solicitando através da Secretaria da Infraestrutura do Tocantins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or meio da Agência Tocantinense de Transporte e Obras- AGETO, o serviço de roçagem de todos os entroncamentos existentes nas estradas estaduais do Estado do Tocantins.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que o presente subscreve, vem, nos termos regimentais desta Augusta Casa de Leis, após anuência do Plenário, requerer a Vossa Excelência, o envio de expediente ao Excelentíssimo Senhor Governador do Estado, solicitando através da Secretaria da Infraestrutura do Tocantins, por meio da Agência Tocantinense de Transporte e Obras- AGET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serviço de roçagem de todos os entroncamentos existentes nas estradas estaduais do Estado do Tocantins. 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tem por objetivo solicitar que seja realizada a roçagem dos entroncamentos que dão acesso aos municípios do Estado do Tocantin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conhecimento de todos que após o período chuvoso o capim que compõe a vegetação do nosso Estado tende a crescer de uma forma acelerada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rretando a baixa visibilidade trazendo prejuízo de locomoção e possíveis acidentes com os trabalhadores rurais, estudantes e aos moradores da região e a quem necessita trafegar por aquelas estradas onde se encontram os tre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os serviços de roçagem, tornará a via em bom estado de trafegabilidade</w:t>
      </w:r>
      <w:r>
        <w:rPr>
          <w:color w:val="000000"/>
        </w:rPr>
        <w:t xml:space="preserve">, </w:t>
      </w:r>
      <w:r>
        <w:rPr>
          <w:rFonts w:cs="Arial" w:ascii="Arial" w:hAnsi="Arial"/>
          <w:sz w:val="24"/>
          <w:szCs w:val="24"/>
        </w:rPr>
        <w:t>consequentemente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proporcionará aos cidadãos melhoria em sua qualidade de vida e facilitará a visibilidade de quem por ali trafe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conclamo aos Nobres Pares para a aprovação do presente requer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4 de abril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YNTHO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b/>
        <w:sz w:val="16"/>
        <w:szCs w:val="16"/>
      </w:rPr>
      <w:t xml:space="preserve">Assembleia Legislativa do Estado do Tocantins </w:t>
    </w:r>
    <w:r>
      <w:rPr>
        <w:sz w:val="16"/>
        <w:szCs w:val="16"/>
      </w:rPr>
      <w:t xml:space="preserve">Palácio Deputado João D’Abreu – Praça dos Girassóis Palmas – Tocantins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340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-142" w:right="424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7:00Z</dcterms:created>
  <dc:creator>erciene</dc:creator>
  <dc:description/>
  <cp:keywords/>
  <dc:language>en-US</dc:language>
  <cp:lastModifiedBy>Geovana Princesa Souto G R F  E C  Oliveira</cp:lastModifiedBy>
  <cp:lastPrinted>2020-04-22T09:18:00Z</cp:lastPrinted>
  <dcterms:modified xsi:type="dcterms:W3CDTF">2020-04-22T13:53:00Z</dcterms:modified>
  <cp:revision>4</cp:revision>
  <dc:subject/>
  <dc:title>OFÍCIO Nº 036/2010-GDSA</dc:title>
</cp:coreProperties>
</file>