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 nº ___/2021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icitar Voto de Pesar, com fundamento no inciso XV do art. 118, do Regimento Interno, em memória de Daiana Ribeiro, presidente do Partido Verde em Aguiarnópoli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putada que o presente subscreve vem, mui respeitosamente, perante Vossa Excelência, nos termos regimentais, com anuência do plenário, </w:t>
      </w:r>
      <w:r>
        <w:rPr>
          <w:rFonts w:cs="Calibri" w:ascii="Calibri" w:hAnsi="Calibri"/>
          <w:b/>
          <w:bCs/>
          <w:sz w:val="22"/>
          <w:szCs w:val="22"/>
        </w:rPr>
        <w:t xml:space="preserve">REQUERER, </w:t>
      </w:r>
      <w:r>
        <w:rPr>
          <w:rFonts w:cs="Calibri" w:ascii="Calibri" w:hAnsi="Calibri"/>
          <w:sz w:val="22"/>
          <w:szCs w:val="22"/>
        </w:rPr>
        <w:t>Voto de Pesar em homenagem à Família e à memória da senhora Daiana Ribeiro., presidente do Partido Verde em Aguiarnópolis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profundo pesar e muita tristeza recebi a notícia da morte da presidente municipal do partido verde de Aguiarnópolis, Daiana Ribeiro, devido a complicações decorrentes da Covid-19. Fiquei profundamente impactada, triste e ainda sem acreditar que essa doença levou a Daiana, minha companheira de Partido Verde, uma jovem tão alegre, que acabou de ser mãe, e esposa do também companheiro de PV, Jean Ribeiro, uma liderança forte e atuante em Aguiarnópolis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aiana sempre foi uma líder e guerreira em todas as situações e liderou com mérito e louvor o Partido Verde em Aguiarnópolis, onde sua história e luta estarão  gravados na memória do partido e da população da cidade. Infelizmente, a Daiana não resistiu a essa terrível doença e como as centenas de famílias tocantinenses que também perderam seus entes queridos para essa terrível doença que ainda aterroriza o Brasil e o mundo, deixará saudade para todos nós. 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isso, solicito a esta Casa de Leis que aprove este Voto de Pesar, um simples gesto de homenagem a quem tanto lutou por dias melhores para a comunidade de Aguiarnópolis e do Tocantins como um todo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 Sessões, aos 02 dias de fevereiro de 2021.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4:00Z</dcterms:created>
  <dc:creator>INFOR</dc:creator>
  <dc:description/>
  <dc:language>en-US</dc:language>
  <cp:lastModifiedBy>Rogerio da Silva Souza</cp:lastModifiedBy>
  <cp:lastPrinted>2019-03-12T10:34:00Z</cp:lastPrinted>
  <dcterms:modified xsi:type="dcterms:W3CDTF">2021-02-01T14:57:00Z</dcterms:modified>
  <cp:revision>5</cp:revision>
  <dc:subject/>
  <dc:title>ESTADO DO TOCANTINS</dc:title>
</cp:coreProperties>
</file>