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rimento  nº ___/2021/GDC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querer o envio de expediente, em regime de urgência, ao Governador do Estado, Mauro Carlesse e  à Secretária de Estado da Educação, Juventude e Esportes, Adriana da Costa Pereira Aguiar, para solicitar que os profissionais da rede estadual de ensino sejam priorizados na Campanha de Imunização ao Covid19 no Estado do Tocantins. </w:t>
      </w:r>
    </w:p>
    <w:p>
      <w:pPr>
        <w:pStyle w:val="NormalWeb"/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A Deputada, que o presente subscreve vem, respeitosamente, perante Vossa Excelência, nos termos regimentais, com anuência do plenário, </w:t>
      </w:r>
      <w:r>
        <w:rPr>
          <w:rStyle w:val="StrongEmphasis"/>
          <w:rFonts w:cs="Arial" w:ascii="Calibri" w:hAnsi="Calibri"/>
          <w:color w:val="333333"/>
          <w:sz w:val="22"/>
          <w:szCs w:val="22"/>
          <w:shd w:fill="FFFFFF" w:val="clear"/>
        </w:rPr>
        <w:t>REQUERER, em regime de urgência, 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o envio do expediente, ao Governador do Estado, Mauro Carlesse e à Secretária de Estado da Educação, Juventude e Esportes, Adriana da Costa Pereira Aguiar, para solicitar que os profissionais da rede estadual de ensino sejam priorizados na Campanha de Imunização ao Covid19 no Estado do Tocantins. 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 Governo do Estado anunciou a retomada das aulas na rede pública estadual. A medida é esperada com grande expectativa pelos pais e alunos, mas ao mesmo tempo está gerando muita ansiedade e preocupação para os professores e servidores estaduais que atuam nas escolas públicas do Estad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necessário reconhecer que o Governo do Tocantins está empenhado na busca de vacina suficiente para imunizar toda a nossa população e que, seguindo orientação do Ministério da Saúde, no nosso estado a vacinação já começou e avança rapidamente. Porém, diante desta situação em particular na área da Educação, entendemos que é necessário avaliar a possibilidade de alterar o cronograma de imunização e incluir os profissionais da área na lista de prioridade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jogo está milhares de crianças e adolescentes e profissionais que terão contato com um número expressivo de pessoas diariamente. Embora saibamos que estão sendo tomadas medidas para garantir os cuidados necessários para prevenção, a vacina daria a tranquilidade e segurança que não só os professores e servidores precisam, mas também que os pais e mães de alunos desejam para seus filhos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a forma, conto com os Pares para a aprovação desta matéria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a de Sessões, aos 02 dias de fevereiro de 2021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DIA LEL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tada Estadual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31:00Z</dcterms:created>
  <dc:creator>INFOR</dc:creator>
  <dc:description/>
  <dc:language>en-US</dc:language>
  <cp:lastModifiedBy>Rogerio da Silva Souza</cp:lastModifiedBy>
  <cp:lastPrinted>2019-03-12T10:34:00Z</cp:lastPrinted>
  <dcterms:modified xsi:type="dcterms:W3CDTF">2021-02-01T15:44:00Z</dcterms:modified>
  <cp:revision>7</cp:revision>
  <dc:subject/>
  <dc:title>ESTADO DO TOCANTINS</dc:title>
</cp:coreProperties>
</file>