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CELENTÍSSIMO SENHOR PRESIDENTE DA ASSEMBLÉIA LEGISLATIVA DO ESTADO DO TOCANTI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rimento  nº ___/2021/GDC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querer o envio de expediente, em regime de urgência, à Secretária de Estado da Educação, Juventude e Esportes, Adriana da Costa Pereira Aguiar, para convoca-la para prestar informações e esclarecimento sobre as medidas de prevenção ao Covid19 na retomada das aulas na rede pública estadual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A Deputada, que o presente subscreve vem, respeitosamente, perante Vossa Excelência, nos termos regimentais, com anuência do plenário, </w:t>
      </w:r>
      <w:r>
        <w:rPr>
          <w:rStyle w:val="StrongEmphasis"/>
          <w:rFonts w:cs="Arial" w:ascii="Calibri" w:hAnsi="Calibri"/>
          <w:color w:val="333333"/>
          <w:sz w:val="22"/>
          <w:szCs w:val="22"/>
          <w:shd w:fill="FFFFFF" w:val="clear"/>
        </w:rPr>
        <w:t>REQUERER, em regime de urgência, 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o envio do expediente, à Secretária de Estado da Educação, Juventude e Esportes, Adriana da Costa Pereira Aguiar, para convoca-la para prestar informações e esclarecimentos sobre as medidas de prevenção ao Covid19 na retomada das aulas na rede pública estadual. 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overno do Estado anunciou a retomada das aulas na rede pública estadual. Segundo a decisão, divulgada na sexta-feira, dia 29 de janeiro, a retomada das aulas presenciais em estabelecimentos de ensino públicos ou privados e de Educação Básica e Superior no Estado do Tocantins só poderá acontecer a partir do dia 8 de fevereiro. No mesmo decreto, o Governo do Estado alerta também para a necessidade de cumprimento do cumprimento dos protocolos de saúde. As escolas que quiserem, podem optar por manter o ensino remo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dida é esperada com grande expectativa pelos pais e alunos, mas ao mesmo tempo está gerando muita ansiedade e preocupação.  A pandemia do novo coronavírus (Covid19) afetou sensivelmente alguns setores da nossa sociedade e uma das áreas mais impactadas é a da Educação. Apesar de entendermos que a retomada da vida escolar e acadêmica é um desejo da maioria dos tocantinenses, o retorno exige cautela e acompanhamento rigoroso do cumprimento das medidas de prevenção, como forma de evitar a propagação da doença, tanto entre os estudantes, mas também entre os professores e funcionários das escola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a forma, é imprescindível que aja plena publicidade do planejamento da Secretaria de Educação para esta retomada. Por isso, solicitamos essa convocação em caráter de urgência, uma vez que o parlamento precisa estar a par das medidas a serem tomadas. Conto com os Pares para este fim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a de Sessões, aos 02 dias de fevereiro de 2021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DIA LEL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utada Estadual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5:00Z</dcterms:created>
  <dc:creator>INFOR</dc:creator>
  <dc:description/>
  <dc:language>en-US</dc:language>
  <cp:lastModifiedBy>Rogerio da Silva Souza</cp:lastModifiedBy>
  <cp:lastPrinted>2019-03-12T10:34:00Z</cp:lastPrinted>
  <dcterms:modified xsi:type="dcterms:W3CDTF">2021-02-01T15:30:00Z</dcterms:modified>
  <cp:revision>3</cp:revision>
  <dc:subject/>
  <dc:title>ESTADO DO TOCANTINS</dc:title>
</cp:coreProperties>
</file>