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PRESIDENTE DA ASSEMBLEIA LEGISLATIVA DO ESTADO DO TOCANTI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RIMENTO Nº_______/202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4248" w:hanging="0"/>
        <w:jc w:val="both"/>
        <w:rPr>
          <w:i/>
          <w:i/>
        </w:rPr>
      </w:pPr>
      <w:r>
        <w:rPr>
          <w:i/>
        </w:rPr>
        <w:t xml:space="preserve">Requer </w:t>
      </w:r>
      <w:r>
        <w:rPr>
          <w:i/>
          <w:shd w:fill="FFFFFF" w:val="clear"/>
        </w:rPr>
        <w:t xml:space="preserve">em </w:t>
      </w:r>
      <w:r>
        <w:rPr>
          <w:b/>
          <w:i/>
          <w:shd w:fill="FFFFFF" w:val="clear"/>
        </w:rPr>
        <w:t>REGIME DE URGÊNCIA</w:t>
      </w:r>
      <w:r>
        <w:rPr>
          <w:i/>
          <w:shd w:fill="FFFFFF" w:val="clear"/>
        </w:rPr>
        <w:t xml:space="preserve"> </w:t>
      </w:r>
      <w:r>
        <w:rPr>
          <w:i/>
        </w:rPr>
        <w:t>o envio do expediente ao Excelentíssimo Senhor Governador do Estado e ao</w:t>
      </w:r>
      <w:r>
        <w:rPr>
          <w:bCs/>
          <w:i/>
        </w:rPr>
        <w:t xml:space="preserve"> </w:t>
      </w:r>
      <w:r>
        <w:rPr>
          <w:i/>
        </w:rPr>
        <w:t>Comandante Geral do</w:t>
      </w:r>
      <w:r>
        <w:rPr>
          <w:bCs/>
          <w:i/>
        </w:rPr>
        <w:t xml:space="preserve"> </w:t>
      </w:r>
      <w:r>
        <w:rPr>
          <w:i/>
        </w:rPr>
        <w:t>Bombeiro Militar, ao Secretário da Segurança Pública e ao Secretario de Cidadania e Justiça do Estado do Tocantins, solicitando a apresentação de Projeto de Lei para alterar a Lei nº 345, de 20 de dezembro de 1991 para garantir tratamento isonômico entre a polícia militar e os polícias civis, bombeiros militares  e policiais penais no que tange a isenção do pagamento de passagem de ônibus de empresa concessionária de transporte intermunicipal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Requeiro a Vossa Excelência, nos termos do artigo 119, inciso XV, do Regimento Interno deste Poder, o envio do expediente ao Excelentíssimo Senhor Governador do Estado</w:t>
      </w:r>
      <w:r>
        <w:rPr>
          <w:bCs/>
        </w:rPr>
        <w:t xml:space="preserve"> MAURO CARLESSE e ao </w:t>
      </w:r>
      <w:r>
        <w:rPr/>
        <w:t>Comandantes Geral do</w:t>
      </w:r>
      <w:r>
        <w:rPr>
          <w:bCs/>
        </w:rPr>
        <w:t xml:space="preserve"> </w:t>
      </w:r>
      <w:r>
        <w:rPr/>
        <w:t>Bombeiro Militar,</w:t>
      </w:r>
      <w:r>
        <w:rPr>
          <w:bCs/>
        </w:rPr>
        <w:t xml:space="preserve"> </w:t>
      </w:r>
      <w:r>
        <w:rPr/>
        <w:t>Coronel R</w:t>
      </w:r>
      <w:r>
        <w:rPr>
          <w:shd w:fill="FFFFFF" w:val="clear"/>
        </w:rPr>
        <w:t xml:space="preserve">EGINALDO LEANDRO DA SILVA e Secretário da Segurança Pública, Dr. </w:t>
      </w:r>
      <w:r>
        <w:rPr/>
        <w:t>CRISTIANO BARBOSA SAMPAIO</w:t>
      </w:r>
      <w:r>
        <w:rPr>
          <w:shd w:fill="FFFFFF" w:val="clear"/>
        </w:rPr>
        <w:t xml:space="preserve"> e ao </w:t>
      </w:r>
      <w:r>
        <w:rPr/>
        <w:t xml:space="preserve">Secretário de Cidadania e Justiça do Estado do Tocantins, Excelentíssimo senhor </w:t>
      </w:r>
      <w:r>
        <w:rPr>
          <w:b/>
          <w:shd w:fill="FFFFFF" w:val="clear"/>
        </w:rPr>
        <w:t xml:space="preserve">HEBER FIDELIS, </w:t>
      </w:r>
      <w:r>
        <w:rPr>
          <w:shd w:fill="FFFFFF" w:val="clear"/>
        </w:rPr>
        <w:t xml:space="preserve">solicitando-lhe em REGIME DE URGÊNCIA a </w:t>
      </w:r>
      <w:r>
        <w:rPr/>
        <w:t>apresentação de Projeto de Lei para alterar a Lei nº 345, de 20 de dezembro de 1991 para garantir tratamento isonômico entre a polícia militar e os polícias civis, bombeiros militares e policiais penais, no que tange a isenção do pagamento de passagem de ônibus de empresa concessionária de transporte intermunicipal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O anteprojeto de Lei anexado ao presente requerimento é matéria de competência do Poder Executivo Estadual, que deverá analisar a conveniência, a oportunidade e a legalidade, além do devido orçamen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Este anteprojeto tem por objetivo solicitar ao Chefe do Poder Executivo Estadual providências no sentido de encaminhar à Assembleia Legislativa o Projeto de Lei para alterar a Lei nº 345, de 20 de dezembro de 1991 para garantir tratamento isonômico entre a polícia militar e os polícias civis, bombeiros militares e policiais penais</w:t>
      </w:r>
      <w:r>
        <w:rPr>
          <w:i/>
        </w:rPr>
        <w:t xml:space="preserve"> </w:t>
      </w:r>
      <w:r>
        <w:rPr/>
        <w:t>no que tange a isenção do isenção do pagamento de passagem de ônibus de empresa concessionária de transporte inter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 presente Anteprojeto de Lei busca dar tratamento isonômico entre a polícia militar, bombeiro militar, policial civil e agentes de execuçã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É de conhecimento de que em todo o Estado do Tocantins os policias civis, bombeiros militares e policiais penais</w:t>
      </w:r>
      <w:r>
        <w:rPr>
          <w:i/>
        </w:rPr>
        <w:t xml:space="preserve"> </w:t>
      </w:r>
      <w:r>
        <w:rPr/>
        <w:t>têm enfrentado problemas no que se refere ao deslocamento para outra localidade do Estado, quando reside numa cidade e trabalha em outra ou estão em serviç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ssim, ficando tal deslocamento por conta exclusiva dos policiais, acaba por pesar muito em seu orçamento, e, portanto, comprometendo o orçamento famili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Passe Livre, para a concessão de passagens para os bombeiros militares, policiais civis e policiais penais, a exemplo do que já ocorre com o Policial Militar, é uma conquista da sociedade e uma reivindicação da classe. Um avanço que trará mais respeito e dignidade para essas classes que necessitam do apoio governamental para poder melhor desempenhar suas funções. </w:t>
      </w:r>
    </w:p>
    <w:p>
      <w:pPr>
        <w:pStyle w:val="NormalWeb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Por todos os aspectos acima elencados, encaminho a presente propositura à apreciação do Excelentíssimo Senhor Governador MAURO CARLESSE e ao </w:t>
      </w:r>
      <w:r>
        <w:rPr/>
        <w:t>Comandantes Geral do</w:t>
      </w:r>
      <w:r>
        <w:rPr>
          <w:bCs/>
        </w:rPr>
        <w:t xml:space="preserve"> </w:t>
      </w:r>
      <w:r>
        <w:rPr/>
        <w:t>Bombeiro Militar,</w:t>
      </w:r>
      <w:r>
        <w:rPr>
          <w:bCs/>
        </w:rPr>
        <w:t xml:space="preserve"> </w:t>
      </w:r>
      <w:r>
        <w:rPr/>
        <w:t>Coronel R</w:t>
      </w:r>
      <w:r>
        <w:rPr>
          <w:shd w:fill="FFFFFF" w:val="clear"/>
        </w:rPr>
        <w:t xml:space="preserve">EGINALDO LEANDRO DA SILVA, ao Secretário da Segurança Pública, Dr. </w:t>
      </w:r>
      <w:r>
        <w:rPr/>
        <w:t xml:space="preserve">CRISTIANO BARBOSA SAMPAIO e ao Secretário de Cidadania e Justiça do Estado do Tocantins, Excelentíssimo senhor </w:t>
      </w:r>
      <w:r>
        <w:rPr>
          <w:shd w:fill="FFFFFF" w:val="clear"/>
        </w:rPr>
        <w:t>HEBER FIDELI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Sala das Sessões, aos 02 dias do mês de fevereiro de 2021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70358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UANA RIBEIRO</w:t>
      </w:r>
    </w:p>
    <w:p>
      <w:pPr>
        <w:pStyle w:val="Normal"/>
        <w:autoSpaceDE w:val="false"/>
        <w:jc w:val="center"/>
        <w:rPr/>
      </w:pPr>
      <w:r>
        <w:rPr/>
        <w:t>Deputada Estadua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ANTEPROJETO DE LEI Nº /2020, de   de fevereiro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7" w:right="-1" w:hanging="0"/>
        <w:jc w:val="both"/>
        <w:rPr/>
      </w:pPr>
      <w:r>
        <w:rPr/>
        <w:t>Altera a Lei nº 345, de 20 de dezembro de 1991, que dispõe sobre a isenção do pagamento de passagem a policiais militares que especifica e dá outras providências.</w:t>
      </w:r>
    </w:p>
    <w:p>
      <w:pPr>
        <w:pStyle w:val="Normal"/>
        <w:ind w:left="2977" w:right="-568" w:hanging="0"/>
        <w:jc w:val="both"/>
        <w:rPr/>
      </w:pPr>
      <w:r>
        <w:rPr/>
      </w:r>
    </w:p>
    <w:p>
      <w:pPr>
        <w:pStyle w:val="Normal"/>
        <w:ind w:left="2977" w:right="-568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A ASSEMBLEIA LEGISLATIVA DO ESTADO DO TOCANTINS DECRETA: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Art. 1º</w:t>
      </w:r>
      <w:r>
        <w:rPr/>
        <w:t> A Lei nº 345, de 20 de dezembro de 1991, passa a vigorar com as seguintes alterações:</w:t>
      </w:r>
    </w:p>
    <w:p>
      <w:pPr>
        <w:pStyle w:val="Normal"/>
        <w:ind w:left="2977" w:right="-1" w:hanging="0"/>
        <w:jc w:val="both"/>
        <w:rPr/>
      </w:pPr>
      <w:r>
        <w:rPr/>
      </w:r>
    </w:p>
    <w:p>
      <w:pPr>
        <w:pStyle w:val="Normal"/>
        <w:ind w:left="2977" w:right="-1" w:hanging="0"/>
        <w:jc w:val="both"/>
        <w:rPr/>
      </w:pPr>
      <w:r>
        <w:rPr/>
        <w:t>“</w:t>
      </w:r>
      <w:r>
        <w:rPr/>
        <w:t xml:space="preserve">Dispõe sobre a isenção do pagamento de passagem a </w:t>
      </w:r>
      <w:r>
        <w:rPr>
          <w:shd w:fill="FFFFFF" w:val="clear"/>
        </w:rPr>
        <w:t xml:space="preserve">policiais militares, bombeiros militares, policiais civis e </w:t>
      </w:r>
      <w:r>
        <w:rPr/>
        <w:t>policiais penais</w:t>
      </w:r>
      <w:r>
        <w:rPr>
          <w:i/>
        </w:rPr>
        <w:t xml:space="preserve"> </w:t>
      </w:r>
      <w:r>
        <w:rPr>
          <w:shd w:fill="FFFFFF" w:val="clear"/>
        </w:rPr>
        <w:t xml:space="preserve">do Estado do Tocantins </w:t>
      </w:r>
      <w:r>
        <w:rPr/>
        <w:t>e dá outras providências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Art. 1º Os </w:t>
      </w:r>
      <w:r>
        <w:rPr>
          <w:shd w:fill="FFFFFF" w:val="clear"/>
        </w:rPr>
        <w:t>policiais militares, bombeiros militares, policiais civis</w:t>
      </w:r>
      <w:r>
        <w:rPr/>
        <w:t xml:space="preserve"> e policiais penais</w:t>
      </w:r>
      <w:r>
        <w:rPr>
          <w:i/>
        </w:rPr>
        <w:t xml:space="preserve"> </w:t>
      </w:r>
      <w:r>
        <w:rPr/>
        <w:t xml:space="preserve">em serviço ficam isentos do pagamento de passagem de ônibus de empresa concessionária de transporte intermunicipal, no Estado do Tocantins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Art. 2º A prova de que o </w:t>
      </w:r>
      <w:r>
        <w:rPr>
          <w:shd w:fill="FFFFFF" w:val="clear"/>
        </w:rPr>
        <w:t xml:space="preserve">policial militar, bombeiro militar, policial civil e </w:t>
      </w:r>
      <w:r>
        <w:rPr/>
        <w:t xml:space="preserve">policiais penais se encontra em serviço será dada em requisição à empresa de ônibus pelo seu comandante ou chefe imediato, em três vias, em papel timbrado da corporação e com prazo de validade”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NeutonRegular;Times New Roman" w:ascii="NeutonRegular;Times New Roman" w:hAnsi="NeutonRegular;Times New Roman"/>
        </w:rPr>
        <w:br/>
      </w:r>
      <w:r>
        <w:rPr>
          <w:bCs/>
        </w:rPr>
        <w:t>Art. 2º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</w:t>
      </w:r>
      <w:r>
        <w:rPr/>
        <w:t>Sala das Sessões, aos 02 dias do mês de fevereiro de 2021</w:t>
      </w:r>
    </w:p>
    <w:p>
      <w:pPr>
        <w:pStyle w:val="Normal"/>
        <w:ind w:left="1416" w:firstLine="708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703580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UANA RIBEIRO</w:t>
      </w:r>
    </w:p>
    <w:p>
      <w:pPr>
        <w:pStyle w:val="Normal"/>
        <w:jc w:val="center"/>
        <w:rPr/>
      </w:pPr>
      <w:r>
        <w:rPr/>
        <w:t>Deputada Estadual</w:t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ton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" w:type="dxa"/>
      <w:jc w:val="left"/>
      <w:tblInd w:w="63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0"/>
    </w:tblGrid>
    <w:tr>
      <w:trPr>
        <w:trHeight w:val="269" w:hRule="atLeast"/>
      </w:trPr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t>URGENTE</w:t>
          </w:r>
        </w:p>
      </w:tc>
    </w:tr>
  </w:tbl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32155" cy="9436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O TOCANTI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ABINETE DA DEPUTADA LUANA RIBEIR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acordo">
    <w:name w:val="textoacord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09:00Z</dcterms:created>
  <dc:creator>Suraia Carvalho Vilela</dc:creator>
  <dc:description/>
  <cp:keywords/>
  <dc:language>en-US</dc:language>
  <cp:lastModifiedBy>Lourivando Andrade Araujo</cp:lastModifiedBy>
  <cp:lastPrinted>2020-02-11T15:18:00Z</cp:lastPrinted>
  <dcterms:modified xsi:type="dcterms:W3CDTF">2021-02-02T19:09:00Z</dcterms:modified>
  <cp:revision>2</cp:revision>
  <dc:subject/>
  <dc:title>ESTADO DO TOCANTINS</dc:title>
</cp:coreProperties>
</file>