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querimento nº ___/2021/GDC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quer o envio de expediente desta Casa de Leis, em </w:t>
      </w:r>
      <w:r>
        <w:rPr>
          <w:rFonts w:cs="Arial" w:ascii="Calibri" w:hAnsi="Calibri"/>
          <w:b/>
          <w:bCs/>
          <w:i/>
          <w:sz w:val="22"/>
          <w:szCs w:val="22"/>
        </w:rPr>
        <w:t>regime de urgência</w:t>
      </w:r>
      <w:r>
        <w:rPr>
          <w:rFonts w:cs="Arial" w:ascii="Calibri" w:hAnsi="Calibri"/>
          <w:i/>
          <w:sz w:val="22"/>
          <w:szCs w:val="22"/>
        </w:rPr>
        <w:t xml:space="preserve">, ao prefeito Governador do Estado do Tocantins, Mauro Carlesse, para que o Governo do Tocantins, por meio da Secretaria de Infraestrutura, Cidades e Habitação, realize a pavimentação da TO-387 no trecho que liga o município de Taipas ao município de Conceição. 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Deputada que o presente subscreve vem, respeitosamente, perante Vossa Excelência, nos termos regimentais, com anuência do plenário, </w:t>
      </w:r>
      <w:r>
        <w:rPr>
          <w:rFonts w:cs="Arial" w:ascii="Calibri" w:hAnsi="Calibri"/>
          <w:b/>
          <w:bCs/>
        </w:rPr>
        <w:t>REQUERER, em regime de urgência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o envio de expediente desta Casa de Leis, ao Governador do Estado do Tocantins, Mauro Carlesse, para que o Governo do Tocantins, por meio da Secretaria de Infraestrutura, Cidades e Habitação, realize a pavimentação da TO-387 no trecho que liga o município de Taipas ao município de Conceição.  </w:t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JUSTIFICATIVA</w:t>
      </w:r>
    </w:p>
    <w:p>
      <w:pPr>
        <w:pStyle w:val="NormalWeb"/>
        <w:jc w:val="both"/>
        <w:rPr/>
      </w:pPr>
      <w:r>
        <w:rPr>
          <w:rFonts w:cs="Arial" w:ascii="Calibri" w:hAnsi="Calibri"/>
        </w:rPr>
        <w:tab/>
        <w:t>A propositura se refere à uma antiga reivindicação das comunidades de Taipas, Conceição e dos municípios adjacentes. A rodovia entre estas cidades atravessa hoje uma importante região do nosso estado onde estão sendo desenvolvidas relevantes atividades no setor do agronegócio, como a produção de insumos para o plantio de grãos. O trecho também é estratégico para várias propriedades rurais que abastecem a região com diversos tipos de alimentos e produtos agrícolas.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do nosso conhecimento o brilhante projeto de expansão da malha viária que está sendo promovida pelo Governo do Tocantins, não só recuperando rodovias estratégicas para o nosso Estado, como também levando pavimentação de qualidade a regiões desassistidas por este essencial benefício. Considerando que o Governador Mauro Carlesse já informou que pretende incrementar ainda mais este trabalho, entendo como oportuno incluir este trecho da TO-387 na lista de prioridades da atual gestão.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siderando que o Estado tem plenas condições de atender a este pleito no tempo mais breve possível, desde já, solicito o apoio dos Pares para esta solicitação. 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la de Sessões, aos 3 dias de fevereiro de 2021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DIA LELI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putada Estadual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8:00Z</dcterms:created>
  <dc:creator>INFOR</dc:creator>
  <dc:description/>
  <dc:language>en-US</dc:language>
  <cp:lastModifiedBy>Rogerio da Silva Souza</cp:lastModifiedBy>
  <cp:lastPrinted>2019-02-13T17:15:00Z</cp:lastPrinted>
  <dcterms:modified xsi:type="dcterms:W3CDTF">2021-02-02T13:29:00Z</dcterms:modified>
  <cp:revision>3</cp:revision>
  <dc:subject/>
  <dc:title>ESTADO DO TOCANTINS</dc:title>
</cp:coreProperties>
</file>