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 PRESIDENTE DA ASSEMBLÉIA LEGISLATIVA DO ESTADO DO TOCANTINS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rimento nº_______/2021</w:t>
      </w:r>
    </w:p>
    <w:p>
      <w:pPr>
        <w:pStyle w:val="Normal"/>
        <w:ind w:left="1416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quer o envio do expediente, em </w:t>
      </w:r>
      <w:r>
        <w:rPr>
          <w:rFonts w:cs="Calibri" w:ascii="Calibri" w:hAnsi="Calibri"/>
          <w:b/>
          <w:i/>
          <w:sz w:val="22"/>
          <w:szCs w:val="22"/>
        </w:rPr>
        <w:t>regime de urgência</w:t>
      </w:r>
      <w:r>
        <w:rPr>
          <w:rFonts w:cs="Calibri" w:ascii="Calibri" w:hAnsi="Calibri"/>
          <w:i/>
          <w:sz w:val="22"/>
          <w:szCs w:val="22"/>
        </w:rPr>
        <w:t>, ao Excelentíssimo Senhor Governador do Estado, por meio da Secretaria da Infraestrutura, Cidades e Habitação solicitando que viabilize a transformação da rodovia TO-030, no trecho que liga a cidade de Palmas ao distrito de Taquaruçu, do mesmo município em ESTRADA-PARQUE.</w:t>
      </w:r>
    </w:p>
    <w:p>
      <w:pPr>
        <w:pStyle w:val="Normal"/>
        <w:tabs>
          <w:tab w:val="clear" w:pos="708"/>
          <w:tab w:val="left" w:pos="385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putada que o presente subscreve vem, respeitosamente, perante Vossa Excelência, nos termos regimentais, com anuência do plenário, REQUERER o envio do expediente, em </w:t>
      </w:r>
      <w:r>
        <w:rPr>
          <w:rFonts w:cs="Calibri" w:ascii="Calibri" w:hAnsi="Calibri"/>
          <w:b/>
          <w:sz w:val="22"/>
          <w:szCs w:val="22"/>
        </w:rPr>
        <w:t>regime de urgência</w:t>
      </w:r>
      <w:r>
        <w:rPr>
          <w:rFonts w:cs="Calibri" w:ascii="Calibri" w:hAnsi="Calibri"/>
          <w:sz w:val="22"/>
          <w:szCs w:val="22"/>
        </w:rPr>
        <w:t>, ao Excelentíssimo Governador do Estado, MAURO CARLESSE,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r meio da Secretaria de Infraestrutura, Cidades e Habitação, solicitando que sejam tomadas as providências necessárias para que a rodovia TO-030, no trecho que liga a capital, Palmas, ao distrito de Taquaruçu, no mesmo município em ESTRADA-PARQUE.  </w:t>
      </w:r>
    </w:p>
    <w:p>
      <w:pPr>
        <w:pStyle w:val="Normal"/>
        <w:tabs>
          <w:tab w:val="clear" w:pos="708"/>
          <w:tab w:val="left" w:pos="3855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ropositura já foi apresentada em outro momento, mas entendo como oportuno voltar a esse assunto. Em linhas gerais, uma rodovia é compreendida como “Estrada-Parque” quando ela tem potencial para ser um verdadeiro parque linear, que fica sob a administração pública e tem de alto valor panorâmico, cultural, educativo e recreativo. Dentro deste conceito, uma estrada-parque necessita ter suas variadas dimensões mantidas em estado natural ou semi-natural, sem a necessidade de desapropriação. Porém, é necessário que sejam estabelecidas normas quanto ao limite de velocidade, pavimentação, sinalização e faixa a ser protegida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todas essas características, entendemos que o momento é extremamente oportuno para que o Governo do Estado reconheça a relevância e todo o atrativo que existe na referida região, para que a mesma seja agraciada com esta qualificação. Palmas e o Tocantins terão muito a ganhar com esse exemplo de valorização de um dos nossos principais atrativos, sobretudo porque é por esta pista que passam hoje a maioria dos turistas que chega ao nosso estado com destino ao Jalapão.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m sendo, conto com o apoio dos Pares para a aprovação da relevante propositura. </w:t>
      </w:r>
    </w:p>
    <w:p>
      <w:pPr>
        <w:pStyle w:val="Normal"/>
        <w:spacing w:lineRule="auto" w:line="360"/>
        <w:ind w:left="1416" w:right="-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right="-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Sessões, aos 03 dias de fevereiro de 2021.</w:t>
      </w:r>
    </w:p>
    <w:p>
      <w:pPr>
        <w:pStyle w:val="Normal"/>
        <w:spacing w:lineRule="auto" w:line="360"/>
        <w:ind w:left="1416" w:right="-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DIA LELIS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utada Estadual</w:t>
      </w:r>
    </w:p>
    <w:p>
      <w:pPr>
        <w:pStyle w:val="Normal"/>
        <w:tabs>
          <w:tab w:val="clear" w:pos="708"/>
          <w:tab w:val="left" w:pos="3855" w:leader="none"/>
        </w:tabs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7:00Z</dcterms:created>
  <dc:creator>INFOR</dc:creator>
  <dc:description/>
  <cp:keywords/>
  <dc:language>en-US</dc:language>
  <cp:lastModifiedBy>Rogerio da Silva Souza</cp:lastModifiedBy>
  <cp:lastPrinted>2019-05-30T10:49:00Z</cp:lastPrinted>
  <dcterms:modified xsi:type="dcterms:W3CDTF">2021-02-03T14:24:00Z</dcterms:modified>
  <cp:revision>5</cp:revision>
  <dc:subject/>
  <dc:title>ESTADO DO TOCANTINS</dc:title>
</cp:coreProperties>
</file>