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querimento nº ___/2021/GDC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equer o envio de expediente desta Casa de Leis, em </w:t>
      </w:r>
      <w:r>
        <w:rPr>
          <w:rFonts w:cs="Arial" w:ascii="Calibri" w:hAnsi="Calibri"/>
          <w:b/>
          <w:bCs/>
          <w:i/>
          <w:sz w:val="22"/>
          <w:szCs w:val="22"/>
        </w:rPr>
        <w:t>regime de urgência</w:t>
      </w:r>
      <w:r>
        <w:rPr>
          <w:rFonts w:cs="Arial" w:ascii="Calibri" w:hAnsi="Calibri"/>
          <w:i/>
          <w:sz w:val="22"/>
          <w:szCs w:val="22"/>
        </w:rPr>
        <w:t xml:space="preserve">, ao Governador do Estado do Tocantins, Mauro Carlesse, para que o Governo do Tocantins, por meio da Secretaria de Infraestrutura, Cidades e Habitação, realize a pavimentação da TO-130 no trecho de 68 km da rodovia que liga os municípios de Pindorama do Tocantins a Chapada de Natividade.  </w:t>
      </w:r>
    </w:p>
    <w:p>
      <w:pPr>
        <w:pStyle w:val="NormalWeb"/>
        <w:jc w:val="both"/>
        <w:rPr/>
      </w:pPr>
      <w:r>
        <w:rPr>
          <w:rFonts w:cs="Arial" w:ascii="Calibri" w:hAnsi="Calibri"/>
        </w:rPr>
        <w:t xml:space="preserve">A Deputada que o presente subscreve vem, respeitosamente, perante Vossa Excelência, nos termos regimentais, com anuência do plenário, </w:t>
      </w:r>
      <w:r>
        <w:rPr>
          <w:rFonts w:cs="Arial" w:ascii="Calibri" w:hAnsi="Calibri"/>
          <w:b/>
          <w:bCs/>
        </w:rPr>
        <w:t>REQUERER, em regime de urgência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o envio de expediente desta Casa de Leis, ao Governador do Estado do Tocantins, Mauro Carlesse, por meio da Secretaria de Infraestrutura, Cidades e Habitação, para que realize a pavimentação da TO-130 no trecho de 68 km da rodovia que liga os municípios de Pindorama do Tocantins a Chapada de Natividade.</w:t>
      </w:r>
    </w:p>
    <w:p>
      <w:pPr>
        <w:pStyle w:val="NormalWeb"/>
        <w:jc w:val="center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JUSTIFICATIVA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 pavimentação proposta por esta parlamentar tem o propósito muito maior do que promover a ligação de dois importantes municípios tocantinenses e atender aos anseios das comunidades da região e todos aqueles que necessitam deste trecho de estrada no seu dia a dia. A concretização desta obra é um passo estratégico para viabilizar a implantação de um importante roteiro turístico que promoverá a integração do Jalapão à Chapada dos Veadeiros, em Goiás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Sabedores de que o turismo é uma expressiva força de nossa economia, com potencial de crescimento e capacidade para geração de emprego e renda em diversos municípios do Estado, o trecho da rodovia vai facilitar a integração de duas expressivas regiões turísticas que despertam atenção de turistas do Brasil e do exterior. Da mesma forma facilitará a implantação da Rota Turística de Integração Palmas – Brasília, passando pelo portal do Jalapão, um trecho repleto de riquezas naturais e curiosidades que já possuem relevância no setor ou que ainda não foram devidamente exploradas turisticamente. 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Este trecho da TO-130 tem um custo relativamente baixo comparado aos benefícios que a pavimentação da rodovia pode gerar para os municípios impactados e, consequentemente, para o Estado do Tocantins. Sendo assim, conto com o apoio dos Pares para a aprovação da matéria. </w:t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la de Sessões, aos 3 dias de fevereiro de 2021.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DIA LELI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putada Estadual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6:00Z</dcterms:created>
  <dc:creator>INFOR</dc:creator>
  <dc:description/>
  <dc:language>en-US</dc:language>
  <cp:lastModifiedBy>Rogerio da Silva Souza</cp:lastModifiedBy>
  <cp:lastPrinted>2019-02-13T17:15:00Z</cp:lastPrinted>
  <dcterms:modified xsi:type="dcterms:W3CDTF">2021-02-02T12:58:00Z</dcterms:modified>
  <cp:revision>4</cp:revision>
  <dc:subject/>
  <dc:title>ESTADO DO TOCANTINS</dc:title>
</cp:coreProperties>
</file>