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CELENTÍSSIMO SENHOR PRESIDENTE DA ASSEMBLÉIA LEGISLATIVA DO ESTADO DO TOCANTI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rimento  nº ___/2021/GDC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licitar Moção de Pesar, com fundamento no inciso XV do art. 118, do Regimento Interno, em memória do empresário Roberto João Bernadon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putada que o presente subscreve vem, mui respeitosamente, perante Vossa Excelência, nos termos regimentais, com anuência do plenário, </w:t>
      </w:r>
      <w:r>
        <w:rPr>
          <w:rFonts w:cs="Calibri" w:ascii="Calibri" w:hAnsi="Calibri"/>
          <w:b/>
          <w:bCs/>
          <w:sz w:val="22"/>
          <w:szCs w:val="22"/>
        </w:rPr>
        <w:t xml:space="preserve">REQUERER, </w:t>
      </w:r>
      <w:r>
        <w:rPr>
          <w:rFonts w:cs="Calibri" w:ascii="Calibri" w:hAnsi="Calibri"/>
          <w:sz w:val="22"/>
          <w:szCs w:val="22"/>
        </w:rPr>
        <w:t xml:space="preserve">Moção de Pesar em homenagem à Família e à memória de Roberto Joao Bernadon, 69 anos, natural de Marau, no Rio Grande do Sul, empresário da área de transportes e reciclagem, que deixou esposa, quatro filhos e duas netas. 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USTIFICATIVA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m muito pesar que apresento esta mensagem a esta Casa das Leis. O empresário Roberto João Bernadon é um gaúcho de coração tocantinense que amou e valorizou esta terra como poucos. Empresário muito querido por amigos e parentes e os colegas do Centro de Tradições Gaúchas, o CTG Nova Querência de Palmas.</w:t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e, como era conhecido pelas pessoas mais próximas, deixa esposa, a servidora pública Marlene Bernadon, quatro filhos: Ricardo, Daniel, Roberta e a jornalista Patrícia Bernadon, além das netas Ana Patrícia e Ana Maria. Roberto também é cunhado de Sérgio Moura, que faz parte da nossa assessoria no nosso gabinete. </w:t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carinho a tantas pessoas desta família e em respeito e consideração à trajetória de Roberto Bernadon, sobretudo aqui no Tocantins, a Deputada que abaixo subscreve solicita à esta Casa que seja emitida Moção de Pesar à família para o seguinte endereço: Quadra 503 Sul, Alameda 13, Lote 72, Plano Diretor Sul, Palmas/TO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a de Sessões, aos 09 dias de fevereiro de 2021. 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DIA LEL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utada Estadual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8:00Z</dcterms:created>
  <dc:creator>INFOR</dc:creator>
  <dc:description/>
  <dc:language>en-US</dc:language>
  <cp:lastModifiedBy>Rogerio da Silva Souza</cp:lastModifiedBy>
  <cp:lastPrinted>2021-02-09T10:17:00Z</cp:lastPrinted>
  <dcterms:modified xsi:type="dcterms:W3CDTF">2021-02-09T13:18:00Z</dcterms:modified>
  <cp:revision>5</cp:revision>
  <dc:subject/>
  <dc:title>ESTADO DO TOCANTINS</dc:title>
</cp:coreProperties>
</file>