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CELENTÍSSIMO SENHOR PRESIDENTE DA ASSEMBLÉIA LEGISLATIVA DO ESTADO DO TOCANT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nº ___/2021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Requerer a esta Casa de Leis que, em regime de urgência, oficie a Prefeitura Municipal de Palmas para que ela estabeleça um canal de diálogo com o setor empresarial da capital para tratar das medidas de prevenção à pandemia do Covid19, em Palmas - 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Deputada que o presente subscreve vem respeitosamente, perante Vossa Excelência, nos termos regimentais, com anuência do plenário, </w:t>
      </w:r>
      <w:r>
        <w:rPr>
          <w:b/>
          <w:bCs/>
        </w:rPr>
        <w:t>REQUERER</w:t>
      </w:r>
      <w:r>
        <w:rPr>
          <w:bCs/>
        </w:rPr>
        <w:t>, à Esta Casa de Leis que, em regime de urgência, oficie a Prefeitura Municipal de Palmas para que ela estabeleça um canal de diálogo com o setor empresarial da capital para tratar das medidas de prevenção à pandemia do Covid19, em Palmas – TO.</w:t>
      </w:r>
    </w:p>
    <w:p>
      <w:pPr>
        <w:pStyle w:val="NormalWeb"/>
        <w:jc w:val="center"/>
        <w:rPr/>
      </w:pPr>
      <w:r>
        <w:rPr>
          <w:rStyle w:val="StrongEmphasis"/>
        </w:rPr>
        <w:t>JUSTIFICATIVA</w:t>
      </w:r>
    </w:p>
    <w:p>
      <w:pPr>
        <w:pStyle w:val="NormalWeb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evido ao eminente colapso do sistema de atendimento à saúde no município de Palmas, a Prefeitura da nossa capital voltou a tomar medidas restritivas que afetam diretamente as empresas dos mais diversos segmentos de atuação. Mesmo entendendo que o estabelecimento de protocolos para impedir o avanço da Covid19 seja necessário e urgente, entendo que é fundamental que isso seja muito bem discutido, esclarecido e negociado com os segmentos impactados. </w:t>
      </w:r>
    </w:p>
    <w:p>
      <w:pPr>
        <w:pStyle w:val="NormalWeb"/>
        <w:ind w:firstLine="708"/>
        <w:jc w:val="both"/>
        <w:rPr/>
      </w:pPr>
      <w:r>
        <w:rPr>
          <w:rStyle w:val="StrongEmphasis"/>
          <w:b w:val="false"/>
        </w:rPr>
        <w:t xml:space="preserve">Não podemos tratar o comércio, a indústria e os prestadores de serviço da nossa capital como se fossem os vilões desta pandemia. Por isso, torna-se essencial partilhar das informações que o município detém sobre a situação sanitária da capital e das razões que levaram às decisões a serem tomadas. </w:t>
      </w:r>
    </w:p>
    <w:p>
      <w:pPr>
        <w:pStyle w:val="NormalWeb"/>
        <w:ind w:firstLine="708"/>
        <w:jc w:val="both"/>
        <w:rPr/>
      </w:pPr>
      <w:r>
        <w:rPr>
          <w:rStyle w:val="StrongEmphasis"/>
          <w:b w:val="false"/>
        </w:rPr>
        <w:t xml:space="preserve">Criar e manter um canal ativo de diálogo com o segmento empresarial de Palmas é imprescindível para que as medidas tenham sucesso, mas ao mesmo tempo não sejam um tormento para a vida e sobrevivência de nossas empresas. </w:t>
      </w:r>
    </w:p>
    <w:p>
      <w:pPr>
        <w:pStyle w:val="NormalWeb"/>
        <w:ind w:firstLine="708"/>
        <w:jc w:val="both"/>
        <w:rPr/>
      </w:pPr>
      <w:r>
        <w:rPr>
          <w:rStyle w:val="StrongEmphasis"/>
          <w:b w:val="false"/>
        </w:rPr>
        <w:t xml:space="preserve">Certa disso, conclamo o apoio dos Pares para esta propositura e, ao mesmo tempo, espero que esta matéria sensibilize a Prefeitura de Palmas pelo bem de todos.  </w:t>
      </w:r>
    </w:p>
    <w:p>
      <w:pPr>
        <w:pStyle w:val="Normal"/>
        <w:spacing w:lineRule="auto" w:line="360"/>
        <w:ind w:left="1416" w:firstLine="708"/>
        <w:rPr/>
      </w:pPr>
      <w:r>
        <w:rPr/>
        <w:t>Sala de Sessões, aos 24 dias de feverei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DIA LELIS</w:t>
      </w:r>
    </w:p>
    <w:p>
      <w:pPr>
        <w:pStyle w:val="Normal"/>
        <w:jc w:val="center"/>
        <w:rPr/>
      </w:pPr>
      <w:r>
        <w:rPr/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50:00Z</dcterms:created>
  <dc:creator>INFOR</dc:creator>
  <dc:description/>
  <dc:language>en-US</dc:language>
  <cp:lastModifiedBy>Jorge Victor Cavalcanti De Mendonca Zagallo</cp:lastModifiedBy>
  <cp:lastPrinted>2019-03-12T10:34:00Z</cp:lastPrinted>
  <dcterms:modified xsi:type="dcterms:W3CDTF">2021-02-23T22:14:00Z</dcterms:modified>
  <cp:revision>4</cp:revision>
  <dc:subject/>
  <dc:title>ESTADO DO TOCANTINS</dc:title>
</cp:coreProperties>
</file>