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CELENTÍSSIMO SENHOR PRESIDENTE DA ASSEMBLÉIA LEGISLATIVA DO ESTADO DO TOCANT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nº_______/2021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>Requer o envio do expediente, em regime de urgência, ao Excelentíssimo Senhor Governador do Estado, através da Secretaria de Estado da Infraestrutura, Cidades e Habitação solicitando que promova a manutenção e recuperação da TO-164 que liga o município de Divinópolis - TO ao município de Dois Irmãos – TO.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</w:t>
      </w:r>
      <w:r>
        <w:rPr/>
        <w:t xml:space="preserve">A Deputada que o presente subscreve vem, respeitosamente, perante Vossa Excelência, nos termos regimentais, com anuência do plenário, </w:t>
      </w:r>
      <w:r>
        <w:rPr>
          <w:b/>
        </w:rPr>
        <w:t>REQUERER</w:t>
      </w:r>
      <w:r>
        <w:rPr/>
        <w:t xml:space="preserve"> o envio do expediente, em regime de urgência, ao Excelentíssimo Governador do Estado, </w:t>
      </w:r>
      <w:r>
        <w:rPr>
          <w:b/>
        </w:rPr>
        <w:t>MAURO CARLESSE</w:t>
      </w:r>
      <w:r>
        <w:rPr/>
        <w:t>,</w:t>
      </w:r>
      <w:r>
        <w:rPr>
          <w:i/>
          <w:color w:val="000000"/>
          <w:lang w:val="en-US"/>
        </w:rPr>
        <w:t xml:space="preserve"> </w:t>
      </w:r>
      <w:r>
        <w:rPr/>
        <w:t xml:space="preserve">por meio da Secretaria de Estado de Infraestrutura, Cidades e Habitação, solicitando que promova a manutenção e recuperação da TO-164 que liga o município de Divinópolis - TO ao município de Dois Irmãos – TO.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rodovia TO-164 tem um grande fluxo de veículos que trafega neste trecho da rodovia diariamente e muitos moradores da região dependem desta pista para acessarem serviços de toda ordem entre as cidades de Divinópolis - TO e de Dois Irmãos – TO. Porém, infelizmente, por conta da falta de manutenção adequada o trânsito de carretas e caminhões com cargas pesadas, a pista tem vários problemas. </w:t>
      </w:r>
    </w:p>
    <w:p>
      <w:pPr>
        <w:pStyle w:val="Normal"/>
        <w:ind w:firstLine="708"/>
        <w:jc w:val="both"/>
        <w:rPr/>
      </w:pPr>
      <w:r>
        <w:rPr/>
        <w:t>Por isso, é de fundamental importância que o Governo do Tocantins atenda a essa clamor da comunidade local e determine o quanto antes a realização de uma operação emergencial de recuperação da rodovia para garantir a boa circulação de veículos no local, uma vez que, atualmente, a situação está precária e se agravando dia a dia com o período chuvoso, tornando o trecho praticamente intransitável, inclusive já ocorreram acidentes com vítimas fatai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Deste modo, por tratar-se de ação com grande alcance e importância social, contamos com irrestrito apoio a aprovaçã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Sala de Sessões, aos 24 dias de feverei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DIA LELIS</w:t>
      </w:r>
    </w:p>
    <w:p>
      <w:pPr>
        <w:pStyle w:val="Normal"/>
        <w:jc w:val="center"/>
        <w:rPr/>
      </w:pPr>
      <w:r>
        <w:rPr/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2:00Z</dcterms:created>
  <dc:creator>INFOR</dc:creator>
  <dc:description/>
  <dc:language>en-US</dc:language>
  <cp:lastModifiedBy>Rogerio da Silva Souza</cp:lastModifiedBy>
  <cp:lastPrinted>2013-10-08T09:29:00Z</cp:lastPrinted>
  <dcterms:modified xsi:type="dcterms:W3CDTF">2021-02-24T15:18:00Z</dcterms:modified>
  <cp:revision>3</cp:revision>
  <dc:subject/>
  <dc:title>ESTADO DO TOCANTINS</dc:title>
</cp:coreProperties>
</file>