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CELENTÍSSIMO SENHOR PRESIDENTE DA ASSEMBLEIA LEGISLATIVA DO ESTADO DO TOCAN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 envio de expediente ao Excelentíssimo Senhor Governador do Estado, solicitando através da Secretaria da Infraestrutura do Tocantins, a reconstrução da pavimentação asfáltica da rodovia TO 164, no trecho que liga o município de Araguaína a Araguanã/T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que o presente subscreve, vem, nos termos regimentais desta Augusta Casa de Leis, após anuência do Plenário, requerer a Vossa Excelência o envio de expediente ao Excelentíssimo Senhor Governador do Estado, solicitando através da Secretaria da Infraestrutura do Tocantins, por meio da Agência Tocantinense de Transporte e Obras- AGETO, a reconstrução da pavimentação asfáltica da rodovia TO 164, no trecho que liga os municípios de Araguaína a Araguanã/T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Estadual TO-164 no trecho que liga os município de Araguaína e Araguanã, encontra-se em péssimo estado de conservação, o que tem dificultado o tráfego, transporte de passageiros, escoamento de produção e chegada de produtos de primeira necessidade, bem como trazido prejuízo aos trabalhadores rurais, estudantes, moradores da região e a quem necessita trafegar por aquelas estr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reconstrução da pavimentação asfáltica da referida rodovia tornará a via em bom estado de trafegabilidade</w:t>
      </w:r>
      <w:r>
        <w:rPr>
          <w:color w:val="000000"/>
        </w:rPr>
        <w:t xml:space="preserve">, </w:t>
      </w:r>
      <w:r>
        <w:rPr>
          <w:rFonts w:cs="Arial" w:ascii="Arial" w:hAnsi="Arial"/>
          <w:sz w:val="24"/>
          <w:szCs w:val="24"/>
        </w:rPr>
        <w:t>consequentemente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proporcionará aos cidadãos melhoria em sua qualidade de vida, bem como facilitará a economia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conclamo aos Nobres Pares para a aprovação da presente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0 de março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YNTHO N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b/>
        <w:sz w:val="16"/>
        <w:szCs w:val="16"/>
      </w:rPr>
      <w:t xml:space="preserve">Assembleia Legislativa do Estado do Tocantins </w:t>
    </w:r>
    <w:r>
      <w:rPr>
        <w:sz w:val="16"/>
        <w:szCs w:val="16"/>
      </w:rPr>
      <w:t xml:space="preserve">Palácio Deputado João D’Abreu – Praça dos Girassóis Palmas – Tocantins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715" cy="1340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88"/>
      <w:ind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142" w:right="424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15:00Z</dcterms:created>
  <dc:creator>erciene</dc:creator>
  <dc:description/>
  <cp:keywords/>
  <dc:language>en-US</dc:language>
  <cp:lastModifiedBy>Win10</cp:lastModifiedBy>
  <cp:lastPrinted>2021-03-25T15:42:00Z</cp:lastPrinted>
  <dcterms:modified xsi:type="dcterms:W3CDTF">2021-03-25T18:49:00Z</dcterms:modified>
  <cp:revision>7</cp:revision>
  <dc:subject/>
  <dc:title>OFÍCIO Nº 036/2010-GDSA</dc:title>
</cp:coreProperties>
</file>