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 DA ASSEMBLEIA LEGISLATIVA DO ESTADO DO TOCANTINS</w:t>
      </w:r>
    </w:p>
    <w:p>
      <w:pPr>
        <w:pStyle w:val="SemEspaamento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</w:t>
      </w:r>
      <w:r>
        <w:rPr>
          <w:sz w:val="24"/>
          <w:szCs w:val="24"/>
        </w:rPr>
        <w:t>___ de_____ de dezembro de 2021</w:t>
      </w:r>
    </w:p>
    <w:p>
      <w:pPr>
        <w:pStyle w:val="Normal"/>
        <w:spacing w:before="120" w:after="200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nstitui a Estrada-Parque Palmas-Lajeado, na TO-010, no trecho de 54 km que liga o município de Lajeado-TO à capital Palmas-T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ASSEMBLEIA LEGISLATIVA DO ESTADO DO TOCANTINS</w:t>
      </w:r>
      <w:r>
        <w:rPr>
          <w:rFonts w:cs="Calibri" w:ascii="Calibri" w:hAnsi="Calibri"/>
        </w:rPr>
        <w:t xml:space="preserve"> decreta: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Esta Lei institui a Estrada-Parque Palmas-Lajeado, no Estado do Tocantins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Fica criada a Estrada-Parque Palmas-Lajeado, a ser implantada às margens do lago da Usina Hidrelétrica Luiz Eduardo Magalhães e do Parque Estadual e Serra do Lajeado, nos 54 km que ligam o município de Lajeado à capital Palmas, na TO-010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A Estrada-Parque Palmas-Lajeado tem por objetivo: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promover a educação e a interpretação ambiental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II – fomentar o desenvolvimento rural sustentável da região centro-sul do Tocantins, por meio do turismo ecológico e rural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III – garantir a integração e a interação responsável e sustentável da população da região centro-sul do Tocantins com o Parque Estadual do Lajeado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IV – assegurar espaços adequados em pontos estratégicos para contemplação da paisagem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V – efetivar a segurança necessária em rodovia estadual e área de proteção ambiental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Para a implantação da mencionada Estrada-Parque deverão ser obedecidos aos seguintes requisitos: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I – estudo prévio de impacto ambiental e relatório de impacto ambiental – EIA/RIMA, elaborados em conformidade com a legislação vigente;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guaritas para controle de acesso de veículos e pessoas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III – pórtico com indicação de dados sobre a estrada e os recursos naturais locais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IV – controle do horário de acesso, do número e características dos veículos nos pontos de parada e contemplação da paisagem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V - sinalização rodoviária e turística, incluindo sinalização especial para praticantes de caminhadas, corridas, ciclismo e esportes afins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VI - utilização de redutores de velocidade ao longo do trecho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VII - instalação de mirantes naturais e pontos de parada;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facilitadores de passagens para os animais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A juízo do órgão gestor da unidade de conservação poderá ser instalado ponto de apoio ao turista com informações sobre a estrada e a região e os atributos naturais do Parque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>A implantação da Estrada-Parque Palmas-Lajeado e sua administração poderá ser realizada por pessoas jurídicas interessadas, estabelecendo-se preferência para Consórcio Público Intermunicipal constituído com esse objetivo por Municípios limítrofes e diretamente relacionados a referido trecho da TO-010, entre Palmas e Lajeado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>O Plano de Manejo do Parque da Serra do Lajeado se ajustará às disposições desta Lei.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8º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odovia TO-010, no trecho que liga os municípios de Lajeado à nossa capital, Palmas, num trecho de aproximadamente 54 km, é conhecido por sua beleza sem igual. A pista margeia a Serra e o Parque do Lajeado e o lago da Usina Hidrelétrica Luiz Eduardo Magalhães, uma região de natureza exuberante e belas paisagens que já fomentaram muitos empreendimentos turísticos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intuito de estimular ainda mais o turismo e fomentar a prática esportiva neste trecho da rodovia, como o ciclismo, por exemplo, apresentamos a seguinte propositura com o pleito de criar nesta região uma “Estrada-parque”. 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conceito é atribuído a uma unidade de conservação de grande beleza cênica, cujo formato e dimensões são definidos pela percepção das paisagens naturais e culturais a serem protegidas, a partir de uma rota principal, a estrada, e que se destina à recreação e ao lazer ao longo desta, e também como forma de promover a integração homem-natureza e o desenvolvimento sustentável da região de sua influência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ndo uma intervenção consciente, o Governo do Tocantins pode transformar esta estrada em algo muito maior que uma mera ligação entre duas importantes cidades tocantinenses ou num ponto de passagem estratégica para as regiões centro-sul e norte do Estado. Certamente será uma obra que se transformará num marco para o Tocantins. 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 o exposto, por tratar-se de ação com grande alcance e importância social, contamos com irrestrito apoio a aprovação desta iniciativa que engrandecerá o turismo numa das regiões mais bonitas do nosso querido Estado do Tocantins. 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>Sala de Sessões, aos 02 dias de março de 2021.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DIA LELIS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utada Estadual</w:t>
      </w:r>
    </w:p>
    <w:p>
      <w:pPr>
        <w:pStyle w:val="Normal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290" cy="1066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V10">
    <w:name w:val="v10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menta">
    <w:name w:val="_Ementa"/>
    <w:basedOn w:val="Normal"/>
    <w:qFormat/>
    <w:pPr>
      <w:spacing w:lineRule="auto" w:line="240"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0:00Z</dcterms:created>
  <dc:creator>Cliente</dc:creator>
  <dc:description/>
  <dc:language>en-US</dc:language>
  <cp:lastModifiedBy>Rogerio da Silva Souza</cp:lastModifiedBy>
  <cp:lastPrinted>2014-12-08T10:22:00Z</cp:lastPrinted>
  <dcterms:modified xsi:type="dcterms:W3CDTF">2021-03-02T15:50:00Z</dcterms:modified>
  <cp:revision>5</cp:revision>
  <dc:subject/>
  <dc:title>EXCELENTÍSSIMO SENHOR PRESIDENTE DA ASSEMBLEIA LEGISLATIVA DO ESTADO DO TOCANTINS</dc:title>
</cp:coreProperties>
</file>