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,             DE 2021</w:t>
      </w:r>
    </w:p>
    <w:p>
      <w:pPr>
        <w:pStyle w:val="TextBodyIndent"/>
        <w:ind w:left="424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39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 a Lei 2.541 de 19 de dezembro de 2011, que consolida as estruturas operacionais e os quadros de provimento em comissão dos órgãos do poder executivo, e adota outras providências.</w:t>
      </w:r>
    </w:p>
    <w:p>
      <w:pPr>
        <w:pStyle w:val="Normal"/>
        <w:ind w:left="4395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b/>
          <w:bCs/>
          <w:sz w:val="28"/>
          <w:szCs w:val="24"/>
        </w:rPr>
        <w:t>A ASSEMBLEIA LEGISLATIVA DO ESTADO DO TOCANTINS DECRET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. O art. 2º da Lei 2.541, de 19 de dezembro de 2011, passa a vigorar com a seguinte alteração: é criada a ESCOLA DE SAÚDE PÚBLICA DO TOCANTINS DR. GISMAR GOMES, com funcionamento e competências da Superintendência de Gestão Profissional e Educação na Saúde á qual vincula.</w:t>
      </w:r>
    </w:p>
    <w:p>
      <w:pPr>
        <w:pStyle w:val="Normal"/>
        <w:spacing w:lineRule="auto" w:line="276" w:before="24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1º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 w:before="24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º A escola de que se trata este artigo tem por finalidade desenvolver atividades relacionadas com o ensino presencial, semipresencial e a distância, pesquisa, informação, Documentação em saúde, formação, extensão, aperfeiçoamento e educação permanente para profissionais de saúde.</w:t>
      </w:r>
    </w:p>
    <w:p>
      <w:pPr>
        <w:pStyle w:val="Normal"/>
        <w:spacing w:lineRule="auto" w:line="276" w:before="24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º Para a realização dos seus objetivos é facultada a escola de Saúde Pública Dr. Gismar Gomes, estabelecer parcerias mediante acordos de cooperação técnica, cientifica com entidades públicas ou privadas, nacionais ou internacionais.</w:t>
      </w:r>
    </w:p>
    <w:p>
      <w:pPr>
        <w:pStyle w:val="Normal"/>
        <w:spacing w:lineRule="auto" w:line="276" w:before="24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JUSTIFICATIV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Default"/>
        <w:spacing w:lineRule="auto" w:line="276" w:before="240" w:after="0"/>
        <w:ind w:firstLine="1418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qualificação dos trabalhadores da saúde é responsabilidade do Sistema Único de Saúde (SUS), conforme Artigo 200 da Constituição da República Federativa do Brasil de 1988 (CRFB/88). A fim de atender a esta prerrogativa, o Tocantins iniciou a organização do processo de formação dos profissionais de Saúde no Estado em duas frentes: a Escola Técnica e a Diretoria de Gestão da Educação na Saúde.  </w:t>
      </w:r>
    </w:p>
    <w:p>
      <w:pPr>
        <w:pStyle w:val="Default"/>
        <w:spacing w:lineRule="auto" w:line="276" w:before="240" w:after="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240" w:after="120"/>
        <w:ind w:right="-1" w:firstLine="1418"/>
        <w:jc w:val="both"/>
        <w:rPr/>
      </w:pP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1, foi estruturado o Pólo de Capacitação e Educ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manente que, em 2006, tornou-s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retoria de Gestão da Educação na Saúde – DGES, com a função de desenvolver a Política de Educ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manent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 trabalhadores d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S, a integr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sino-serviç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o </w:t>
      </w:r>
      <w:r>
        <w:rPr>
          <w:rFonts w:cs="Calibri" w:ascii="Calibri" w:hAnsi="Calibri"/>
          <w:sz w:val="24"/>
          <w:szCs w:val="24"/>
        </w:rPr>
        <w:t>atendimen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à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ponsabilidad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nitári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uais; além do desenvolvimento do eixo de ciência 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cnologi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aúde. </w:t>
      </w:r>
    </w:p>
    <w:p>
      <w:pPr>
        <w:pStyle w:val="Default"/>
        <w:spacing w:lineRule="auto" w:line="276" w:before="240" w:after="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76" w:before="240" w:after="0"/>
        <w:ind w:firstLine="1418"/>
        <w:jc w:val="both"/>
        <w:rPr/>
      </w:pPr>
      <w:r>
        <w:rPr>
          <w:rFonts w:cs="Calibri" w:ascii="Calibri" w:hAnsi="Calibri"/>
          <w:color w:val="000000"/>
        </w:rPr>
        <w:t>Em 2003, a Lei Nº 1.369 DE 27/03/2003, instituiu a Escola Técnica de Saúde do Tocantins, autarquia sob regime especial, vinculada à Secretaria Estadual da Saúde para desenvolver a formação técnica, cursos de formação e qualificação, sob autorização do Conselho Estadual de Educação. Com uma estrutura especialmente construída para atendimento à formação técnica, incluindo salas de aula, laboratórios e biblioteca, um grande expoente de trabalhadores do SUS teve seu proces</w:t>
      </w:r>
      <w:r>
        <w:rPr>
          <w:rFonts w:cs="Calibri" w:ascii="Calibri" w:hAnsi="Calibri"/>
        </w:rPr>
        <w:t xml:space="preserve">so de trabalho ressignificado, qualificado e fortalecido. </w:t>
      </w:r>
    </w:p>
    <w:p>
      <w:pPr>
        <w:pStyle w:val="Default"/>
        <w:spacing w:lineRule="auto" w:line="276" w:before="240" w:after="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240" w:after="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ano de 2011, a Medida Provisória Nº 16 de 13/05/2011, extinguiu a Escola Técnica de Saúde Dr. Gismar Gomes como autarquia e reuniu as estratégias formadoras, Escola Técnica e DGES, na Superintendência da Escola Tocantinense do SUS – ETSUS, que em 2015, passou a ser Superintendência de Formação e Regulação do Trabalho, agregando as atribuições de Gestão Profissional e em 2016, sofreu nova alteração para Superintendência de Educação na Saúde e Regulação do Trabalho. A Lei 3.421 de 08/03/2019, alterou a estrutura para a atual Superintendência de Gestão Profissional e Educação na Saúde, onde encontra-se vinculada a Escola Tocantinense do SUS, como Diretoria.  </w:t>
      </w:r>
    </w:p>
    <w:p>
      <w:pPr>
        <w:pStyle w:val="Default"/>
        <w:spacing w:lineRule="auto" w:line="276" w:before="24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240" w:after="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atualidade, este setor responde pela formação dos trabalhadores do SUS, através da gestão das políticas de Educação Permanente e de Pesquisa em Saúde no Tocantins, ancorado em práticas inovadoras de ensino e aprendizagem, na perspectiva e busca pelo desenvolvimento crítico-reflexivo, que fomenta mudanças nos processos de trabalho, buscando o desenvolvimento do trabalho em equipe, o diálogo entre diversos saberes e o aprofundamento crítico-reflexivo de conhecimentos científicos na área da Saúde, Gestão e Educação com foco nas necessidades da sociedade, na construção de saberes e transformação das práticas.  </w:t>
      </w:r>
    </w:p>
    <w:p>
      <w:pPr>
        <w:pStyle w:val="Default"/>
        <w:spacing w:lineRule="auto" w:line="276" w:before="240" w:after="0"/>
        <w:ind w:firstLine="1418"/>
        <w:jc w:val="both"/>
        <w:rPr/>
      </w:pPr>
      <w:r>
        <w:rPr>
          <w:rFonts w:cs="Calibri" w:ascii="Calibri" w:hAnsi="Calibri"/>
        </w:rPr>
        <w:t xml:space="preserve">A Etsus-TO é reconhecida nacionalmente, como referência de Educação Permanente em Saúde e compõe a RedEscola, que reúne as Escolas de Saúde Pública do país e a Rede de Escolas de Governo em Saúde, composta pelas escolas técnicas. Há uma proposta, da Rede de Escolas de Governo em Saúde, de aprimorar ainda mais a construção de processos de educação permanente, a aliança entre trabalho e formação e a consolidação de redes de cooperação.  Assim, faz-se necessário a alteração na nomenclatura da </w:t>
      </w:r>
      <w:r>
        <w:rPr>
          <w:rFonts w:cs="Calibri" w:ascii="Calibri" w:hAnsi="Calibri"/>
          <w:b/>
        </w:rPr>
        <w:t>ESCOLA TOCANTINENSE DO SUS DR. GISMAR GOMES</w:t>
      </w:r>
      <w:r>
        <w:rPr>
          <w:rFonts w:cs="Calibri" w:ascii="Calibri" w:hAnsi="Calibri"/>
        </w:rPr>
        <w:t xml:space="preserve"> para “</w:t>
      </w:r>
      <w:r>
        <w:rPr>
          <w:rFonts w:cs="Calibri" w:ascii="Calibri" w:hAnsi="Calibri"/>
          <w:b/>
        </w:rPr>
        <w:t>ESCOLA DE SAÚDE PÚBLICA DO TOCANTINS DR. GISMAR GOMES,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276" w:before="24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240" w:after="0"/>
        <w:ind w:firstLine="1418"/>
        <w:jc w:val="both"/>
        <w:rPr/>
      </w:pPr>
      <w:r>
        <w:rPr>
          <w:rFonts w:cs="Calibri" w:ascii="Calibri" w:hAnsi="Calibri"/>
        </w:rPr>
        <w:t xml:space="preserve">Esta solicitação </w:t>
      </w:r>
      <w:r>
        <w:rPr>
          <w:rFonts w:cs="Calibri" w:ascii="Calibri" w:hAnsi="Calibri"/>
          <w:b/>
        </w:rPr>
        <w:t>JUSTIFICA-SE</w:t>
      </w:r>
      <w:r>
        <w:rPr>
          <w:rFonts w:cs="Calibri" w:ascii="Calibri" w:hAnsi="Calibri"/>
        </w:rPr>
        <w:t xml:space="preserve"> pelo já apresentado e também amplia o escopo de atuação da Escola, para além da certificação dos cursos técnicos e oferta de cursos de Pós Graduação </w:t>
      </w:r>
      <w:r>
        <w:rPr>
          <w:rFonts w:cs="Calibri" w:ascii="Calibri" w:hAnsi="Calibri"/>
          <w:i/>
        </w:rPr>
        <w:t>Lato Sensu</w:t>
      </w:r>
      <w:r>
        <w:rPr>
          <w:rFonts w:cs="Calibri" w:ascii="Calibri" w:hAnsi="Calibri"/>
        </w:rPr>
        <w:t xml:space="preserve"> em parceria com várias instituições como a Universidade Federal do Tocantins – UFT, FIOCRUZ, Universidade Federal da Bahia - UFBA e outras. Balizará a busca pela execução da certificação </w:t>
      </w:r>
      <w:r>
        <w:rPr>
          <w:rFonts w:cs="Calibri" w:ascii="Calibri" w:hAnsi="Calibri"/>
          <w:i/>
        </w:rPr>
        <w:t>lato sensu</w:t>
      </w:r>
      <w:r>
        <w:rPr>
          <w:rFonts w:cs="Calibri" w:ascii="Calibri" w:hAnsi="Calibri"/>
        </w:rPr>
        <w:t xml:space="preserve">, um sonho a se realizar, transformando os processos de trabalho e produzindo mais resultados exitosos no SUS-TO. </w:t>
      </w:r>
    </w:p>
    <w:p>
      <w:pPr>
        <w:pStyle w:val="Default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80010</wp:posOffset>
            </wp:positionV>
            <wp:extent cx="1739900" cy="1047750"/>
            <wp:effectExtent l="0" t="0" r="0" b="0"/>
            <wp:wrapTight wrapText="bothSides">
              <wp:wrapPolygon edited="0">
                <wp:start x="-113" y="0"/>
                <wp:lineTo x="-113" y="21402"/>
                <wp:lineTo x="21600" y="21402"/>
                <wp:lineTo x="21600" y="0"/>
                <wp:lineTo x="-11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continuous"/>
      <w:pgSz w:w="11906" w:h="16838"/>
      <w:pgMar w:left="1701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9:00Z</dcterms:created>
  <dc:creator>DDO</dc:creator>
  <dc:description/>
  <cp:keywords/>
  <dc:language>en-US</dc:language>
  <cp:lastModifiedBy>Barbara Carolinne Jeronimo Rodrigues</cp:lastModifiedBy>
  <cp:lastPrinted>2021-04-20T09:08:00Z</cp:lastPrinted>
  <dcterms:modified xsi:type="dcterms:W3CDTF">2021-04-20T12:09:00Z</dcterms:modified>
  <cp:revision>2</cp:revision>
  <dc:subject/>
  <dc:title>Proposituras_Projeto de lei.doc</dc:title>
</cp:coreProperties>
</file>