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º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XCELENTÍSSIMO SENHOR PRESIDENTE DA ASSEMBLEIA LEGISLATIVA DO ESTADO DO TOCANTI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equer envio de expediente ao Excelentíssimo Senhor Governador do Estado, solicitando através da Secretaria da Infraestrutura do Tocantins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por meio da Agência Tocantinense de Transporte e Obras- AGETO, o serviço de pavimentação e sinalização da TO-181 que liga os municípios de Araguaçu no Estado do Tocantins a Novo Planalto no Estado do Goiás.  </w:t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putado que o presente subscreve, vem, nos termos regimentais desta Augusta Casa de Leis, após anuência do Plenário, requerer a Vossa Excelência, o envio de expediente ao Excelentíssimo Senhor Governador do Estado, solicitando através da Secretaria da Infraestrutura do Tocantins, por meio da Agência Tocantinense de Transporte e Obras- AGETO, o serviço de pavimentação e sinalização da TO-181 que liga os municípios de Araguaçu no Estado do Tocantins a Novo Planalto no Estado do Goiás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A Rodovia Estadual TO-181 principal via de acesso entre o município de Araguaçu localizado no Estado do Tocantins que faz divisa com o município  de Novo Planalto localizado no Estado do Goiás, encontra-se intransitável devido a inexistência da pavimentação asfáltica, o que tem dificultado o tráfego, transporte de passageiros, escoamento de produção e chegada de produtos de primeira necessidade, bem como oferecido alto risco de acidente de trânsito e trazido prejuízo aos trabalhadores rurais, chacareiros, moradores da região e a quem necessita trafegar por aquelas estrada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sentido, as obras de pavimentação e sinalização, tornará a via em bom estado de trafegabilidade, consequentemente proporcionará aos cidadãos segurança e facilitará à economia loc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sa forma, conclamo aos Nobres Pares para a aprovação do presente requerimen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27 de maio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LYNTHO NE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O ESTADUAL</w:t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>
        <w:b/>
        <w:sz w:val="16"/>
        <w:szCs w:val="16"/>
      </w:rPr>
      <w:t xml:space="preserve">Assembleia Legislativa do Estado do Tocantins </w:t>
    </w:r>
    <w:r>
      <w:rPr>
        <w:sz w:val="16"/>
        <w:szCs w:val="16"/>
      </w:rPr>
      <w:t xml:space="preserve">Palácio Deputado João D’Abreu – Praça dos Girassóis Palmas – Tocantins 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5715" cy="13404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288"/>
      <w:ind w:firstLine="1418"/>
      <w:jc w:val="both"/>
    </w:pPr>
    <w:rPr>
      <w:rFonts w:ascii="Arial" w:hAnsi="Arial" w:cs="Arial"/>
      <w:sz w:val="24"/>
      <w:lang w:val="en-US"/>
    </w:rPr>
  </w:style>
  <w:style w:type="paragraph" w:styleId="Textoembloco">
    <w:name w:val="Texto em bloco"/>
    <w:basedOn w:val="Normal"/>
    <w:qFormat/>
    <w:pPr>
      <w:spacing w:lineRule="auto" w:line="360"/>
      <w:ind w:left="-142" w:right="424" w:firstLine="709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4:54:00Z</dcterms:created>
  <dc:creator>erciene</dc:creator>
  <dc:description/>
  <cp:keywords/>
  <dc:language>en-US</dc:language>
  <cp:lastModifiedBy>Geovana Princesa Souto G R F  E C  Oliveira</cp:lastModifiedBy>
  <cp:lastPrinted>2021-05-25T11:53:00Z</cp:lastPrinted>
  <dcterms:modified xsi:type="dcterms:W3CDTF">2021-05-27T14:05:00Z</dcterms:modified>
  <cp:revision>4</cp:revision>
  <dc:subject/>
  <dc:title>OFÍCIO Nº 036/2010-GDSA</dc:title>
</cp:coreProperties>
</file>