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TO DE LEI Nº. </w:t>
        <w:softHyphen/>
        <w:softHyphen/>
        <w:softHyphen/>
        <w:t xml:space="preserve">          /2021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 de Utilidade Pública Estadual a Associação dos Pequenos Agricultores Familiares de Sampaio e Região do Bico do Papagaio –APRAFASAREBIPA.</w:t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 ASSEMBLEIA LEGISLATIVA DO ESTADO DO TOCANTINS decreta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É declar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Utilidade Pública Estadual a Associação dos Pequenos Agricultores Familiares de Sampaio e Região do Bico do Papagaio - APRAFASAREBIP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Arial" w:ascii="Arial" w:hAnsi="Arial"/>
        </w:rPr>
        <w:t>Sala das Sessões, 24 de Maio de 2021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do De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ociação dos Pequenos Agricultores Familiares de Sampaio e Região do Bico do Papagaio - APRAFASAREBIPA, fundada em 17 de Maio de 2020, com sede a Rua Claudemir Virgílio, Bairro Parques das Estrelas, n.º 1212, Sampaio Estado do Tocantins, é uma instituição de caráter civil sem fins lucrativos de duração de tempo indeterminado com sede e foro na cidade de SAMPAIO do Tocanti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Associação tem os seguintes objetiv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erta o espirito de solidariedade entre os associados/associados da APRAFASAREBIP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o associativismo e a produção dos seus sócios em seus locais de trabalho promover a capacitação através de cursos específicos, palestras, seminários etc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tividades de geração de empregos no campo, atividades sociais, culturais, assistências diretamente ou em cooperação com órgãos públicos e privados e com outras instituições congêneres através de convêni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construção de casas, poços artesianos, creches e escolas em convênios com órgãos públicos e privad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produção de plantações de seus associados/associadas em parceria com órgãos públicos e privados através de convênios buscar assistência técnica em todos os âmbitos Federal, Estadual e Municip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programas de Merenda Escolar e PNAE em parceria com os órgãos públicos da esfera Federal, Estadual, Municipal e privados através de convênios/parcerias e participando de licitações incentivando a economia local e regional gerando emprego e renda aos associados(as) 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e defender juridicamente o interesse da entidade e de seus assoc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m os planos gerais sobre as atividades fluviais, cumprindo as determinações e resoluções das instituições competent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car parceria com o Governo Federal, Estadual e Municipal criar projetos de assentamento em qualquer área da região de abrangência desta entidade na região do bico do papagaio ou em parceria com a iniciativa privad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entidade abrange todos pequenos agricultores familiares na busca de melhorias e geração de emprego e renda no campo com todas as cadeia produtiva arroz, feijão, milho, batata, ia-me, abacaxi, limão, quiabo, acerola, abacate, abobora, maxixe, verduras e legumes secos e molhados, animais de modo geral e hortifrutigranjeiros de modo geral na comercialização em feiras, praças aumentando a renda das famílias da APRAFASAREBIP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tar pela eletrificação rural nas comunidades povoados e vilas aonde não possui em parceria com os órgãos públicos na esfera Federal, Estadual e Municipal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cando melhoria das comunidades rurais buscaremos parcerias com os órgãos públicos para aquisição de trator próprio através de emendas de parlamentares federais e estaduai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trabalho realizado pela Associação é serio e de grande relevância aos agricultores familiares de Sampaio e região do Bico do Papagaio dado que contribui significativamente para o desenvolvimento de seus associados e da comunidade em que esta inser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roponho aos ilustres Pares deste Parlamento a aprovação da presente propositura, para Declarar de Utilidade Pública Estadual a Associação dos Pequenos Agricultores Familiares de Sampaio e Região do Bico do Papagaio – APRAFASAREBIP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maio de 202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do Dertin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eputado Estadual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ssembléia Legislativa do Estado do Tocantin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o Deputado Eduardo do Dertin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lácio Deputado João D’Abreu – Praça dos Girassóis S/N – Palmas – Tocantin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 77.001-902 – Telefone: (63) 3212-5006/5007/5009 – E-mail: dep.eduardo.dertins@al.to.leg.br</w:t>
    </w:r>
  </w:p>
  <w:p>
    <w:pPr>
      <w:pStyle w:val="Footer"/>
      <w:jc w:val="center"/>
      <w:rPr/>
    </w:pPr>
    <w:r>
      <w:rPr>
        <w:b/>
        <w:sz w:val="20"/>
        <w:szCs w:val="20"/>
      </w:rPr>
      <w:t>www.al.to.leg.br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Gabinete do Deputado Eduardo do Dertin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6:00Z</dcterms:created>
  <dc:creator>82058490134</dc:creator>
  <dc:description/>
  <cp:keywords/>
  <dc:language>en-US</dc:language>
  <cp:lastModifiedBy>Djane Quintiliano Ledux</cp:lastModifiedBy>
  <cp:lastPrinted>2009-08-13T08:42:00Z</cp:lastPrinted>
  <dcterms:modified xsi:type="dcterms:W3CDTF">2021-05-24T13:26:00Z</dcterms:modified>
  <cp:revision>2</cp:revision>
  <dc:subject/>
  <dc:title>PROJETO DE LEI Nº</dc:title>
</cp:coreProperties>
</file>