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62865</wp:posOffset>
            </wp:positionV>
            <wp:extent cx="1789430" cy="13182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ESTADO DO TOCANTINS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DER LEGISLATIVO</w:t>
      </w:r>
    </w:p>
    <w:p>
      <w:pPr>
        <w:pStyle w:val="Heading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lang w:val="en-US" w:eastAsia="en-US"/>
        </w:rPr>
        <w:object w:dxaOrig="1336" w:dyaOrig="1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5.4pt;margin-top:-34.35pt;width:60.3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28498815" r:id="rId3"/>
        </w:objec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i/>
          <w:iCs/>
          <w:sz w:val="24"/>
          <w:szCs w:val="24"/>
          <w:lang w:eastAsia="pt-BR"/>
        </w:rPr>
        <w:t xml:space="preserve">PROJETO DE LEI N°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i/>
          <w:iC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i/>
          <w:iC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left="5103" w:hanging="0"/>
        <w:jc w:val="left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</w:rPr>
        <w:t>Dispõe sobre normas protetivas e direito à informação aos consumidores filiados ás Associações de Socorro Mútuo.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i/>
          <w:i/>
          <w:iCs/>
          <w:sz w:val="28"/>
          <w:szCs w:val="28"/>
          <w:lang w:eastAsia="pt-BR"/>
        </w:rPr>
      </w:pPr>
      <w:r>
        <w:rPr>
          <w:rFonts w:cs="Arial" w:ascii="Arial" w:hAnsi="Arial"/>
          <w:b/>
          <w:i/>
          <w:iCs/>
          <w:sz w:val="28"/>
          <w:szCs w:val="28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A ASSEMBLEIA LEGISLATIVA DO ESTADO DO TOCANTINS decre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i/>
          <w:iC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1º Define como fornecedor a Associação de Socorro Mútuo destinada a organizar e intermediar o rateio/divisão das despesas certas e ocorridas entre os seus associ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ágrafo único. Conceitua-se como consumidor os associados que participam do grupo de rateio e utilizam de serviços prestados por tais associaçõ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2º A associação é obrigada a conceder informações sobre as regras do rateio de despesas realizadas, guiados pelos princípios da publicidade, da transparência, ética e informações adequa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3° Deve expor de forma expressa em sua ficha de filiação, site e regulamento a informação de que é uma associação civil que realiza rateio de despesas já ocorridas entre os seus membros e que não se confunde com o seguro empresari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4° A norma criada pela associação, referente o rateio despesas, deve ser exposta ao associado por meio de documento escrito, o qual deverá conter em linguagem clara os direitos dos associados quanto às despesas que a associação irá amparar e as que serão excluídas do rateio, forma de procedimentos de amparo, filiação e desfiliação, prazos, obrigações pecuniárias e outras regras que possam que impliquem limit direitos dos associad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t. 5° A associações de socorro mútuo do Estado do Tocantins, na data de publicação oficial esta Lei já esteja regularmente constituída e realizando o rateio de despesas ocorridas, terá o prazo de cento e oitenta dias para adequar a legisl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6° Esta lei entra em vigor na data de sua public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JUSTIFICATIV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associações de socorro mútuo possuem grande atuação no Estado do Tocantins e estão presentes em muitos municípios, agregando muitos indivíduos que consideram o socorro mútuo/rateio de despesas ocorridas, a melhor ferramenta criada pela sociedade organizada para reduzir os efeitos de um transtorno de ordem patrimoni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direito a livre associação é garantido pela Constituição Federal no artigo 5º, incisos XVII a XXI, sendo assim uma prerrogativa essencial e importante para a manutenção das relações humanas em socied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alternativa de associar-se para ratear/dividir despesas já ocorridas exclusivamente entre um grupo, encontrada pelas pessoas com o objetivo de tomar a gestão de seu patrimônio mais viável economicamente, existe há séculos no mundo todo e tem sido realizada em vários segmentos da sociedade, com o intuito de possibilidade que grupos minoritários e marginalizados se empoderem, dando a eles condições para se organizar e lutar por pautas e objetivos que lhes são comu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 associações de socorro mútuo não fogem à regra. Para contornar entraves da sociedade esses grupos minoritários criaram novo modelo, baseado na gestão mútua e participação democrática, surgiu com o propósito de integrar as pessoas que não tinham condições de arcarem com despesas ocorridas com seus bens, despesas geradas até mesmo pela falta de segurança e aumento dos crimes nos centros urbanos, por tais razões precisavam de uma alternativa para proteger seu patrimôni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nalidade das Associações de Socorro Mútuo é organizar e intermediar divisão das despesas já ocorridas entre os seus associados, de uma forma mais democrática, transparente e exequível do ponto de vista econômico, as Associações de Socorro Mútuo amparam seus filiados de forma mais acessível, até porque são entidades sem fins lucrativos, sendo a mensalidade composta apenas às despesas administrativas e rateio de despesas ocorri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anto, como exposto, a iniciativa legislativa tem como objeto a criação de regras para proteção de quem é neste tipo específico de associação (rateio de despesas ocorridas/socorro mútuo), de modo dar maior equilíbrio nesta relação entre associado e associação no Estado do Tocantins, a fim de evitar condutas lesivas aos participantes, cumprir com o direito da informação, além de proporcionar maior transparência e segurança jurídica aos participantes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5027217"/>
      <w:r>
        <w:rPr>
          <w:rFonts w:cs="Arial" w:ascii="Arial" w:hAnsi="Arial"/>
        </w:rPr>
        <w:t>Sala das Sessões, em 01 de fevereiro de 2022.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45640" cy="1171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8:00Z</dcterms:created>
  <dc:creator>DDO</dc:creator>
  <dc:description/>
  <cp:keywords/>
  <dc:language>en-US</dc:language>
  <cp:lastModifiedBy>Eduardo Lacerda Rocha Santos</cp:lastModifiedBy>
  <cp:lastPrinted>2022-02-01T11:34:00Z</cp:lastPrinted>
  <dcterms:modified xsi:type="dcterms:W3CDTF">2022-02-01T14:39:00Z</dcterms:modified>
  <cp:revision>5</cp:revision>
  <dc:subject/>
  <dc:title>Proposituras_Projeto de lei.doc</dc:title>
</cp:coreProperties>
</file>