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, DE 2022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1.287, de 28 de dezembro de 2001, que dispõe sobre o Código Tributário do Estado do Tocantins, e adota outras providências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hd w:fill="FFFFFF" w:val="clear"/>
        <w:spacing w:lineRule="atLeast" w:line="335" w:before="251" w:after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m revogadas as alíneas “c” e “d” do inciso I do art. 27 da Lei nº 1.287, de 28 de dezembro de 2001.</w:t>
      </w:r>
    </w:p>
    <w:p>
      <w:pPr>
        <w:pStyle w:val="Western"/>
        <w:shd w:fill="FFFFFF" w:val="clear"/>
        <w:spacing w:lineRule="atLeast" w:line="335" w:before="251" w:after="251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Fica acrescido o inciso VII, alíneas “a” e “b”, ao art. 27 da Lei nº 1.287, de 28 de dezembro de 2001, com a seguinte redação:</w:t>
      </w:r>
    </w:p>
    <w:p>
      <w:pPr>
        <w:pStyle w:val="Western"/>
        <w:shd w:fill="FFFFFF" w:val="clear"/>
        <w:spacing w:lineRule="atLeast" w:line="335" w:before="251" w:after="2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335" w:before="120" w:after="120"/>
        <w:ind w:left="1134" w:hanging="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rt.27..........</w:t>
      </w:r>
    </w:p>
    <w:p>
      <w:pPr>
        <w:pStyle w:val="Western"/>
        <w:shd w:fill="FFFFFF" w:val="clear"/>
        <w:spacing w:lineRule="atLeast" w:line="335" w:before="120" w:after="120"/>
        <w:ind w:left="113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....)</w:t>
      </w:r>
    </w:p>
    <w:p>
      <w:pPr>
        <w:pStyle w:val="Western"/>
        <w:shd w:fill="FFFFFF" w:val="clear"/>
        <w:spacing w:lineRule="atLeast" w:line="335" w:before="120" w:after="120"/>
        <w:ind w:left="1134" w:hanging="0"/>
        <w:jc w:val="both"/>
        <w:rPr/>
      </w:pPr>
      <w:r>
        <w:rPr>
          <w:rFonts w:cs="Arial" w:ascii="Arial" w:hAnsi="Arial"/>
          <w:i/>
          <w:color w:val="000000"/>
        </w:rPr>
        <w:t>VII – 17% nas operações e prestações internas relativas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35" w:before="120" w:after="120"/>
        <w:jc w:val="both"/>
        <w:rPr/>
      </w:pPr>
      <w:r>
        <w:rPr>
          <w:rFonts w:cs="Arial" w:ascii="Arial" w:hAnsi="Arial"/>
          <w:i/>
          <w:color w:val="000000"/>
        </w:rPr>
        <w:t>à gasolina automotiva e de aviação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35" w:before="120" w:after="120"/>
        <w:jc w:val="both"/>
        <w:rPr/>
      </w:pPr>
      <w:r>
        <w:rPr>
          <w:rFonts w:cs="Arial" w:ascii="Arial" w:hAnsi="Arial"/>
          <w:i/>
          <w:color w:val="000000"/>
        </w:rPr>
        <w:t>álcool etílico (etanol), anidro ou hidratado para fins carburantes.”</w:t>
      </w:r>
    </w:p>
    <w:p>
      <w:pPr>
        <w:pStyle w:val="Western"/>
        <w:shd w:fill="FFFFFF" w:val="clear"/>
        <w:spacing w:lineRule="atLeast" w:line="335" w:before="251" w:after="2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 em vigor da data de sua publicaçã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ste projeto de lei tem por objetivo reduzir a alíquota de ICMS dos combustíveis, prevista nas alíneas “c” e “d” do inciso I do art. 27 do Código Tributário Estadual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Ressalte-se que, atualmente, a gasolina é tributada, em operações internas, em 25% (vinte e cinco por cento), assim como o álcool etílico (etanol), anidro ou hidratado para fins carburantes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sta forma, tendo em vista a inviabilidade de "zerar" o ICMS no Estado do Tocantins, o presente projeto de lei visa reduzir o ICMS dos combustíveis, de modo a refletir diretamente no valor apresentado ao consumidor nas bombas de combustível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rata-se de medida que atende ao interesse público, mormente no atual contexto de grave crise econômica do país, e que constituiria, portanto, na justa participação do Estado do Tocantins para o enfrentamento da alta carga tributária sobre combustíveis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tendo em vista essas considerações, peço a aprovação dos nobres pares para a propositura que ora apresenta-se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 de fevereiro de 2022.</w:t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AYRES</w:t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ADO ESTADUAL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0:00Z</dcterms:created>
  <dc:creator>DDO</dc:creator>
  <dc:description/>
  <cp:keywords/>
  <dc:language>en-US</dc:language>
  <cp:lastModifiedBy>Ronícia</cp:lastModifiedBy>
  <dcterms:modified xsi:type="dcterms:W3CDTF">2022-02-15T20:00:00Z</dcterms:modified>
  <cp:revision>5</cp:revision>
  <dc:subject/>
  <dc:title>Proposituras_Projeto de lei.doc</dc:title>
</cp:coreProperties>
</file>