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, DE 2022</w:t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 w:before="120" w:after="120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Política de Governança Pública da Administração Direta e Indireta do Poder Executivo Estadual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ASSEMBLEIA LEGISLATIVA DO ESTADO DO TOCANTINS decreta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 Fica instituída a Política de Governança Pública da Administração Direta e Indireta do Poder Executivo Estadual, nos termos definidos a segui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PRINCÍPIOS E DIRETRIZE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 Para os efeitos do disposto nesta lei, considera-s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governança pública: conjunto de mecanismos de liderança, estratégia e controle de condução de políticas públicas e prestação de serviços de interesse da sociedade, aplicados para avaliar, direcionar e monitorar a gestã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o compliance público: conjunto de procedimentos que tem por finalidade promover uma gestão transparente e eficiente, com o alinhamento e adesão a valores, princípios e normas, proporcionando segurança, minimizando os riscos, buscando a eficácia nos resultados das políticas públicas, voltados ao interesse da administração e a satisfação do cidadão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valor público: produtos e resultados gerados, preservados ou entregues pelas atividades de uma organização, os quais representem respostas efetivas e úteis às necessidades ou às demandas de interesse público e modificam aspectos do conjunto da sociedade ou de alguns grupos específicos reconhecidos como destinatários legítimos de bens e serviços públic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alta administração: titulares ou autoridades equivalentes dos órgãos e entidades integrantes do Poder Executivo Estadual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gestão de riscos: processo de natureza permanente, estabelecido, direcionado e monitorado pela alta administração, que contempla as atividades de identificar, avaliar e gerenciar potenciais eventos que possam afetar o órgão ou a entidade, destinado a fornecer segurança razoável quanto à realização de seus objetiv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- controle interno: processo de verificação e conformação dos procedimentos executados pelos servidores públicos à legislação vigente, com vistas à diminuição de riscos e à reafirmação da segurança jurídica na gestão públic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3º São princípios da governança públic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apacidade de resposta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integridad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confiabilidade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prestação de contas (accountability)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responsabilidade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relações de trabalho humanizadas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transparência e controle social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 São diretrizes da governança públic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promover a simplificação administrativa, a transformação da gestão pública e a integração dos serviços públic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monitorar o desempenho e avaliar a concepção, a implementação e os resultados das políticas e das ações prioritárias para assegurar que as diretrizes estratégicas sejam observada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articular instituições e coordenar processos para melhorar a integração entre os diferentes níveis e esferas do setor público, com vistas a gerar, preservar e entregar valor públic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incorporar padrões elevados de conduta aos ocupantes de cargos de direção e chefia, para orientar o comportamento dos agentes públicos em consonância com as funções e as atribuições de seus órgãos e suas entidade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avaliar as propostas de criação, expansão ou aperfeiçoamento de políticas públicas e aferir, sempre que possível, seus custos e benefíci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- orientar o processo decisório pelas evidências, pela conformidade legal, pela qualidade regulatória, pela desburocratização e pelo apoio à participação da sociedad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 - editar e revisar os atos normativos de acordo com as boas práticas regulatórias para alcançar a legitimidade, a estabilidade e a coerência do ordenamento jurídic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I - estabelecer relações humanizadas com os cidadãos e os servidores públic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X - promover a comunicação aberta, voluntária e transparente das atividades e dos resultados da organização, para assegurar o acesso público e democrático à informaçã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 (W1);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5º São mecanismos para o exercício da governança públic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liderança: conjunto de práticas de natureza humana ou comportamental exercidas pelos ocupantes dos principais cargos de órgãos ou entidades para assegurar a existência das condições mínimas para o exercício da boa governança, tais como integridade, competência, responsabilidade e motivaç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estratégia: definição de diretrizes, objetivos, planos e ações, além de critérios de priorização e alinhamento entre os órgãos e entidades e as partes interessadas, de maneira que os serviços e produtos de responsabilidade do órgão ou entidade alcancem o resultado pretendido; 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controle: processos estruturados para mitigar os possíveis riscos com vistas ao alcance dos objetivos institucionais e para garantir a execução ordenada, ética, econômica, eficiente e eficaz das atividades do órgão ou entidade, com preservação da legalidade e da economicidade no dispêndio de recursos público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GOVERNANÇA PÚBLIC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ção 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Governança Pública em Órgãos e Entidade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6º Compete aos órgãos e às entidades integrantes do Poder Executivo Estadual a execução da Política de Governança Pública e a aplicação dos princípios, das diretrizes e dos mecanismos definidos nesta le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ção I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Conselho de Governança Públic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7º Fica instituído o Conselho de Governança Pública - CGOV, cuja finalidade é assessorar o Governador na condução da Política de Governança Pública e Compliance da Administração Direta e Indireta do Poder Executivo Estadual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8º O Conselho de Governança Pública - CGOV é composto pelos seguintes membros titulares permanente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Secretário-Chefe da Casa Civil, na qualidade de Coordenador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Secretário-Chefe da Controladoria-Geral do Estad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Procurador-Geral do Estad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Secretário da Fazenda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Secretário do Planejamento e Orçament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Secretário da Administraçã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Reitor da Universidade Estadual do Tocantins - Unitin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1º Quando impedidos de comparecer às sessões, os membros titulares podem ser substituídos pelos agentes que, na hierarquia dos respectivos órgãos ou entidades, ocupem os cargos imediatamente subordinado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º O CGOV deve deliberar em reunião matérias colocadas sobre sua competência por esta lei, mediante convocação de seu Coordenador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3º A critério do CGOV, representantes de outros órgãos e entidades do Poder Executivo do Estado do Estadual podem ser convocados a participar das reuniões de trabalho do Conselho, sem direito a vot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9º Compete ao CGOV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propor medidas, mecanismos e práticas organizacionais para o atendimento aos princípios e às diretrizes de governança pública estabelecidos nesta le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aprovar manuais e guias com medidas, mecanismos e práticas organizacionais que contribuam para a implementação dos princípios e das diretrizes de governança pública estabelecidos nesta le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aprovar recomendações aos colegiados temáticos para garantir a coerência e aprimorar a coordenação de programas e da Política de Governança Pública e Complianc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incentivar e monitorar a aplicação das melhores práticas de governança no âmbito do Poder Executivo Estadual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editar resoluções necessárias ao exercício de suas competência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- contribuir para a formulação de diretrizes para ações, no âmbito dos órgãos e das entidades do Poder Executivo Estadual, sobr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transparência, governo aberto e acesso à informação pública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integridade e responsabilidade corporativa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revenção e enfrentamento à corrupç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estímulo ao controle social no acompanhamento da aplicação de recursos público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 orientação e comunicação quanto aos temas relacionados às suas atividade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 - apresentar medidas para aperfeiçoamento e integração de ações com vistas a potencializar a efetividade de políticas e estratégias priorizada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I - sugerir medidas e procedimentos destinados a valorizar a articulação intragovernamental na execução, monitoramento e avaliação de ações conjuntas, intercâmbio de experiências, transferência de tecnologia e capacitação quanto às políticas e às estratégias a que se refere esta lei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monitorar os projetos prioritários de Govern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0. O CGOV pode constituir grupos de trabalho específicos para assessorá-lo no cumprimento de suas competência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1º Representantes de órgãos e entidades públicas e privadas podem ser convidados a participar dos grupos de trabalho constituídos pelo CGOV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2º O CGOV deve definir, no ato de criação do grupo de trabalho, seus objetivos específicos, sua composição, seu funcionamento e o prazo para conclusão de seus trabalh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1. Compete à Controladoria-Geral do Estado prestar o apoio técnico e administrativo ao CGOV, devendo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receber, instruir e encaminhar aos membros do CGOV as propostas destinadas ao Conselh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encaminhar a pauta, a documentação, os materiais de discussão e os registros das reuniões aos membros do CGOV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comunicar aos membros do CGOV data, hora e local das reuniões ordinárias e extraordinárias, que podem ser presenciais ou realizadas por meio eletrônic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apoiar o CGOV no monitoramento das políticas públicas e metas prioritárias definidas na Lei de Diretrizes Orçamentárias pelo Poder executiv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estabelecer rotinas de fornecimento regular de informações sobre o desempenho de órgãos e entidades do Poder Executivo Estadual em relação às prioridades definidas pelo CGOV e promover a análise dessas informações com vistas 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identificar necessidade de ajustes, quando os resultados previstos não forem atingidos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ropor ao CGOV a realização de reuniões de acompanhamento dos problemas não solucionado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ção II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Comitês Internos de Governança Públic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2. Os órgãos e entidades do Poder Executivo Estadual, por meio de portaria de seu dirigente máximo, devem, no prazo de noventa dias, contados da data de publicação desta lei, instituir o Comitê Interno de Governança Pública - CIGP, bem como as suas regras de funcionament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O objetivo dos Comitês Internos de Governança Pública é garantir o desenvolvimento e a apropriação das melhores práticas de governança de forma contínua e progressiva, nos termos estabelecidos pelo CGOV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3. São competências dos Comitês Internos de Governança Públic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implementar e manter processos e mecanismos adequados à incorporação dos princípios e das diretrizes da governança previstos nesta lei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incentivar e promover iniciativas voltadas par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a implementação do acompanhamento de resultados no órgão ou na entidade, valendo-se inclusive de indicadore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a promoção de soluções para melhoria do desempenho institucional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a implementação de mecanismo para mapeamento de processos e a adoção de instrumentos para o aprimoramento do processo decisóri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acompanhar e promover a implementação de medidas, mecanismos e práticas organizacionais de governança pública definidos pelo CGOV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apoiar e incentivar políticas transversais de governo; 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promover, com a coordenação institucional da Controladoria-Geral do Estado, a implantação de metodologia de Gestão de Risc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4. Os Comitês Internos de Governança Pública são compostos, no mínimo, por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Secretário de Estado ou ocupante de cargo equivalent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Secretários Executivos ou ocupantes de cargos equivalentes; 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representante de superintendências, diretorias, assessorias e gerências estratégicas da Pasta, conforme o cas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I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SISTEMA DE GESTÃO DE RISCOS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5. Cabe à alta administração instituir o sistema de gestão de riscos e controles internos de gestão, com vistas à identificação, à avaliação, ao tratamento, ao monitoramento e à análise crítica de riscos que possam impactar a implementação da estratégia e a consecução dos objetivos do órgão ou entidade no cumprimento da sua missão institucional, observados os seguintes princípios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implementação e aplicação de forma sistemática, estruturada, oportuna e documentada, subordinada ao interesse públic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integração da gestão de riscos ao processo de planejamento estratégico e aos seus desdobramentos, às atividades, aos processos de trabalho e aos projetos em todos os níveis do órgão ou entidade, relevantes para a execução da estratégia e o alcance dos objetivos institucionai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estabelecimento de controles internos de gestão proporcionais aos riscos, de maneira a considerar suas causas, fontes, consequências e impactos, observada a relação custo-benefíci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utilização dos resultados da gestão de riscos para apoio à melhoria contínua do desempenho e dos processos de gerenciamento de risco, controle e governanç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IV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TRANSPARÊNCIA PÚBLIC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6. Os órgãos e entidades do Poder Executivo Estadual estão autorizados a conceder acesso a suas bases de dados e informações para a Controladoria-Geral do Estado, observadas as restrições legais de acesso à informaçã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V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COMPLIANCE PÚBLIC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7. Os órgãos e entidades do Poder Executivo Estadual devem atuar alinhados aos padrões de compliance e probidade na gestão pública, estruturando controles internos baseados na gestão de risc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8. O CGOV deve auxiliar os órgãos e entidades do Poder Executivo Estadual no aperfeiçoamento de políticas e procedimentos de prevenção à corrupção e promoção da integridade, podendo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formular, incentivar e implementar políticas e programas para o incremento de processos decisórios governamentais, para o desenvolvimento de mecanismos de integridade e prevenção à corrupção nos órgãos e entidade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capacitar periodicamente a alta administração dos órgãos e entidades em temas afetos à ética e integridade, auxiliando-os na coordenação e monitoramento de ações de prevenção à corrupç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apoiar a avaliação de riscos à integridade institucional, observando padrões nacionais e internacionai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propor inovações em gestão pública e cultura organizacional para o planejamento, execução e monitoramento de atividades e para a definição de escopo, natureza, período e extensão dos procedimentos de prevenção à corrupção e promoção da integridad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promover o reconhecimento público de pessoas e organizações que tenham se destacado em iniciativas relacionadas à ética e boas práticas de gest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- fomentar a realização de estudos e pesquisas, inclusive com as universidades, de prevenção à corrupção, promoção da integridade e conduta ética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 - articular-se com órgãos, entidades e organismos nacionais e internacionais que atuem no campo da prevenção à corrupção e promoção da integridade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I - apoiar e orientar os órgãos e entidades da administração pública direta e indireta na implementação de procedimentos de prevenção à corrupção, promoção da integridade, da ética e da transparência ativa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X - promover parcerias com empresas para fomentar a construção e efetiva implementação de programas de prevenção à corrupç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 - apoiar as empresas públicas do estado do Tocantins na implantação de programas de integridad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9. Os órgãos e entidades do Poder Executivo Estadual devem instituir programa de integridade com o objetivo de adotar medidas destinadas à prevenção, à detecção e à punição de fraudes e atos de corrupção, conforme orientações formuladas pela Controladoria-Geral do Estado, estruturado nos seguintes eixo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omprometimento e apoio permanente da alta administração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 definição de unidade responsável pela implementação e acompanhamento do programa no órgão ou entidade, sem prejuízo das demais atividades nela exercidas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identificação, análise, avaliação e tratamento de riscos de integridade sob orientação técnica da Controladoria-Geral do Estado;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promoção de treinamentos e eventos que disseminem, incentivem e reconheçam boas práticas na gestão pública; 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- monitoramento contínuo do programa de integridade por meio de indicadore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A instituição de programas de integridade, de que trata o caput, deve ser realizada sob coordenação da Controladoria-Geral do Estad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0. O CGOV, no prazo de 180 dias, contados da publicação desta Lei, por meio de ato próprio, deverá estabelecer prazos e procedimentos necessários à conformação, execução e monitoramento de programas de integridade dos órgãos e entidades do Poder Executivo Estadual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ÍTULO V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DISPOSIÇÕES FINAIS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1. O CGOV poderá editar atos complementares e estabelecer procedimentos para conformação, execução e monitoramento de processos de governança pública e compliance, observado o disposto nesta le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2. A participação no CGOV, CIGP e grupos de trabalho constituídos é considerada prestação de serviço público relevante e não remunerad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3. Para implementação da Política de Governança Pública e Compliance, os Secretários de Estado integrantes do CGOV ficam autorizados a celebrar, nos termos da Constituição, convênios ou outros instrumentos com órgãos e entidades, públicas ou privadas, em âmbito federal ou estadual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4. Esta lei entra em vigor na data de sua publicaçã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presente Projeto cria a política de governança pública no âmbito do Poder Executivo Estadual, que vai orientar e cobrar de gestores públicos desempenho, monitoramento de resultados e estratégia de longo prazo, tendo como princípios capacidade de resposta, confiabilidade, melhoria regulatória, prestação de contas e transparência. O objetivo é aumentar a confiança da população e do mercado na gestão pública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gestão dos instrumentos do planejamento do desenvolvimento estadual equilibrado compreenderá mecanismos de participação da sociedade civil e de promoção da transparência da ação governamental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intuito é promover a qualidade da gestão, através de um conjunto de mecanismos de liderança, estratégia e controle de condução de políticas públicas e prestação de serviços de interesse da sociedade, aplicados para avaliar, direcionar e monitorar a gestão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tica foi adotada com o intuito de regulamentar os meios de aplicação da boa governança, sendo instrumento fundamental para a administração pública, por ser um fator determinante ao desenvolvimento da sociedade como um todo, pois pressupõe a capacidade de estabelecer metas, bem como a capacidade de desenvolver programas que permitam atingir esses objetivos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tendo em vista essas considerações, peço a colaboração para a aprovação deste Projeto aos nobres pares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 15 de fevereiro de 2022.</w:t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AYRES</w:t>
      </w:r>
    </w:p>
    <w:p>
      <w:pPr>
        <w:pStyle w:val="NormalWeb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ADO ESTADUAL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ind w:righ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52040</wp:posOffset>
          </wp:positionH>
          <wp:positionV relativeFrom="paragraph">
            <wp:posOffset>-320040</wp:posOffset>
          </wp:positionV>
          <wp:extent cx="848360" cy="10128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TOCANTIN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0:00Z</dcterms:created>
  <dc:creator>DDO</dc:creator>
  <dc:description/>
  <cp:keywords/>
  <dc:language>en-US</dc:language>
  <cp:lastModifiedBy>Ronícia</cp:lastModifiedBy>
  <cp:lastPrinted>2022-02-15T16:27:00Z</cp:lastPrinted>
  <dcterms:modified xsi:type="dcterms:W3CDTF">2022-02-15T19:51:00Z</dcterms:modified>
  <cp:revision>5</cp:revision>
  <dc:subject/>
  <dc:title>Proposituras_Projeto de lei.doc</dc:title>
</cp:coreProperties>
</file>