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567" w:hanging="0"/>
        <w:rPr>
          <w:rFonts w:ascii="Arial" w:hAnsi="Arial" w:eastAsia="Calibri" w:cs="Arial"/>
          <w:bCs w:val="false"/>
          <w:caps w:val="false"/>
          <w:smallCaps w:val="false"/>
          <w:sz w:val="22"/>
          <w:szCs w:val="22"/>
        </w:rPr>
      </w:pPr>
      <w:r>
        <w:rPr>
          <w:rFonts w:eastAsia="Calibri" w:cs="Arial" w:ascii="Arial" w:hAnsi="Arial"/>
          <w:bCs w:val="false"/>
          <w:caps w:val="false"/>
          <w:smallCaps w:val="false"/>
          <w:sz w:val="22"/>
          <w:szCs w:val="22"/>
        </w:rPr>
        <w:t>PROJETO DE LEI Nº_______/2022.</w:t>
      </w:r>
    </w:p>
    <w:p>
      <w:pPr>
        <w:pStyle w:val="Normal"/>
        <w:ind w:hanging="0"/>
        <w:rPr>
          <w:rFonts w:ascii="Arial" w:hAnsi="Arial" w:eastAsia="Calibri" w:cs="Arial"/>
          <w:bCs/>
          <w:caps/>
          <w:sz w:val="22"/>
          <w:szCs w:val="22"/>
        </w:rPr>
      </w:pPr>
      <w:r>
        <w:rPr>
          <w:rFonts w:eastAsia="Calibri" w:cs="Arial" w:ascii="Arial" w:hAnsi="Arial"/>
          <w:bCs/>
          <w:caps/>
          <w:sz w:val="22"/>
          <w:szCs w:val="22"/>
        </w:rPr>
      </w:r>
    </w:p>
    <w:p>
      <w:pPr>
        <w:pStyle w:val="SemEspaamento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95" w:hanging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Institui, no âmbito do Estado do Tocantins, as diretrizes para a política estadual de proteção dos direitos da pessoa com Transtorno do Espectro Autista – TEA (PEPTEA).</w:t>
      </w:r>
    </w:p>
    <w:p>
      <w:pPr>
        <w:pStyle w:val="Normal"/>
        <w:spacing w:lineRule="auto" w:line="240"/>
        <w:ind w:left="5103" w:hanging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SemEspaamento"/>
        <w:ind w:left="4956" w:hanging="0"/>
        <w:rPr>
          <w:rFonts w:ascii="Calibri" w:hAnsi="Calibri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SemEspaamento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left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O TOCANTINS decreta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Esta Lei institui a Política Estadual de Proteção dos Direitos da Pessoa com Transtorno do Espectro Autista – TEA (PEPTEA) no âmbito do Estado Tocantins, e estabelece diretrizes para sua aplicabilidade e consecu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> - Para efeitos desta Lei, será considerada pessoa com Transtorno do Espectro Autista - TEA aquela com prejuízo na comunicação e nas relações sociais, conforme critérios clínicos definidos na Classificação Estatística Internacional de Doenças e Problemas Relacionadas com a saúde – CID, na Organização Mundial de Saúde – OM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A pessoa com TEA é considerada pessoa com deficiência, para todos os efeitos legais, conforme aplicação da Lei Federal nº 12.764, de 27 de dezembro de 2012.</w:t>
      </w:r>
    </w:p>
    <w:p>
      <w:pPr>
        <w:pStyle w:val="NormalWeb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Política Estadual de Proteção dos Direitos da Pessoa com Transtorno do Espectro Autista – TEA (PEPTEA) deve pautar no desenvolvimento das ações e das políticas de atendimento, aplicáveis através da intersetorialidade entre a saúde, educação e assistência social, procurando celebrar convênios com as Universidades Federais e Estaduais e outras instituições como fundações e associações, sempre que possí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3º - São diretrizes da Política Estadual de Proteção dos Direitos da Pessoa com Transtorno do Espectro Autista (PEPTEA)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 - A intersetorialidade no desenvolvimento das ações e das políticas e no atendimento à pessoa com TEA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I - A participação da comunidade na formulação de políticas públicas voltadas para as pessoas com TEA e o controle social da sua implantação, acompanhamento e avaliação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II - A atenção integral às necessidades de saúde da pessoa com TEA, objetivando o diagnóstico precoce, o atendimento multiprofissional e o acesso a medicamentos e nutrientes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V - O estímulo à inserção da pessoa com transtorno do espectro autista no mercado de trabalho, observadas as peculiaridades da deficiência e as disposições da Lei Federal nº 8.069, de 13 de julho de 1990 - Estatuto da Criança e do Adolescente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 - A responsabilidade do poder público quanto à informação pública relativa ao transtorno e suas implicações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 - O incentivo à formação e à capacitação de profissionais especializados no atendimento à pessoa com TEA, bem como à de pais e responsáveis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I - O estímulo à pesquisa científica, com prioridade para estudos ou pesquisas voltadas à neurologia e ao desenvolvimento comportamental tendentes a dimensionar a magnitude e as características do problema relativo ao TEA no Estado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Para cumprimento das diretrizes de que trata este artigo, o poder público poderá firmar contrato de direito público ou convênio com pessoas jurídicas de direito priv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Quando da formulação e implantação das políticas públicas em favor das pessoas com TEA, deve o Estado também estabelecer as seguintes diretrizes junto às instituições de ensino por ele mantidas: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Utilizar profissionais, estudantes e docentes das instituições de ensino superior, de forma a auxiliar na formação de profissionais aptos a diagnosticar e tratar o TEA precocemente, por meio de cursos, palestras e programas de incentivo profissional em diferentes níveis;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Garantir parcerias com as instituições de ensino para a promoção de cursos, palestras e programas de incentivo ao profissional, nos diversos níveis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II - Promover a inclusão dos estudantes com TEA nas classes comuns de ensino regular com o apoio e as adaptações necessárias da tecnologia da educação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V - Incentivar a formação e a capacitação de profissionais especializados na pesquisa e no atendimento da pessoa com TEA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 O Estado poderá realizar a coleta de dados e informações sobre autismo nos censos demográficos realizados a partir de 2022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 O Poder Público tem a responsabilidade de promover, junto à comunidade, campanhas educativas e de conscientização acerca do TEA, buscando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 - Auxiliar na formulação de políticas públicas voltadas às pessoas com TEA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I - Contribuir e estimular a inserção da pessoa portadora do TEA no mercado de trabalho, observando-se as peculiaridades da deficiência e a previsão da Lei nº 8.069, de 13 de julho de 1990 – Estatuto da Criança e do Adolescente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 As campanhas educativas e de conscientização acerca do TEA devem utilizar-se da TV e Rádio educativa e processos comunitár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igo 6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São direitos da pessoa com TE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 – A vida digna, a integridade física e moral, o livre desenvolvimento da personalidade, a segurança e o lazer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I - A proteção contra qualquer forma de abuso e exploraç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O acesso a ações e serviços de saúde, com vistas à atenção integral às suas necessidades de saúde, incluind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a) O diagnóstico precoce, ainda que não definitiv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b) O atendimento multiprofissional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c) A nutrição adequada e a terapia nutricional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d) acesso a medicamentos e exames médicos, quando necessá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) Informações que auxiliem no diagnóstico e no tratament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V - O acesso à educação e ao ensino profissionalizante;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O acesso à moradia, inclusive à residência protegida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 - O acesso à previdência social e à assistência social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I - O acesso ao tratamento com base em evidência científic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- Estímulo à inserção da pessoa no mercado de trabalho, observadas as peculiaridades da deficiência e as disposições da Lei Federal nº 8.069, de 1990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arágrafo únic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Em casos de comprovada necessidade, a pessoa com TEA incluída nas classes comuns de ensino regular, nos termos do inciso IV do artigo 2º, terá direito a acompanhante especializa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igo 7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A pessoa com TEA não será submetida a tratamento desumano ou degradante, não será privada de sua liberdade ou do convívio familiar, nem sofrerá discriminação por motivo da deficiênc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arágrafo únic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Nos casos de necessidade de internação médica em unidades especializadas, observar-se-á o que dispõe o artigo 4º da Lei Federal nº 10.216, de 6 de abril de 2001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igo 8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A pessoa com TEA não será impedida de participar de planos privados de assistência à saúde em razão de sua condição de pessoa com deficiência, conforme dispõe o artigo 14 da Lei Federal nº 9.656, de 3 de junho de 1998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igo 9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O gestor escolar, ou autoridade competente, que recusar a matrícula de aluno com TEA, ou qualquer outro tipo de deficiência, será punido com multa de 03 (três) a 20 (vinte) salários mínim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arágrafo únic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- </w:t>
      </w:r>
      <w:r>
        <w:rPr>
          <w:rFonts w:cs="Arial" w:ascii="Arial" w:hAnsi="Arial"/>
          <w:color w:val="000000"/>
          <w:sz w:val="22"/>
          <w:szCs w:val="22"/>
        </w:rPr>
        <w:t>Em caso de reincidência, apurado por processo administrativo, assegurado o contraditório e a ampla defesa, haverá a perda do car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° - Fica instituído no Calendário Oficial de Eventos do Estado do Tocantins, o dia 02 de abril como o Dia de Conscientização do Autismo, data que já é reconhecida mundialmente pela Organização das Nações Unidas – ON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>Art. 11º - Esta lei entra em vigor na data de sua publicação.</w:t>
      </w:r>
    </w:p>
    <w:p>
      <w:pPr>
        <w:pStyle w:val="Normal"/>
        <w:ind w:hanging="0"/>
        <w:rPr>
          <w:rFonts w:ascii="Bookman Old Style" w:hAnsi="Bookman Old Style" w:cs="Arial"/>
          <w:b/>
          <w:b/>
          <w:lang w:eastAsia="pt-BR"/>
        </w:rPr>
      </w:pPr>
      <w:r>
        <w:rPr>
          <w:rFonts w:cs="Arial" w:ascii="Bookman Old Style" w:hAnsi="Bookman Old Style"/>
          <w:b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Estima-se que, em todo o mundo, uma em cada 160 crianças tem transtorno do espectro autista. Essa estimativa representa um valor médio e a prevalência relatada varia substancialmente entre os estudos. Algumas pesquisas bem controladas têm, no entanto, relatado números que são significativamente mais elevado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egundo dados do CDC (Center of Deseases Control and Prevention), órgão ligado ao governo dos Estados Unidos, existe hoje um caso de autismo a cada 110 pessoas. Dessa forma, estima-se que o Brasil, com seus 200 milhões de habitantes, possua cerca de 2 milhões de autistas. São mais de 300 mil ocorrências só no Estado de São Paulo. Contudo, apesar de numerosos, os milhões de brasileiros autistas ainda sofrem para encontrar inclusão e tratamento adequado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base em estudos epidemiológicos realizados nos últimos 50 anos, a prevalência de TEA tem aumentando globalmente. Há muitas explicações possíveis para esse aumento aparente, incluindo aumento da conscientização sobre o tema, a expansão dos critérios diagnósticos, melhores ferramentas de diagnóstico e o aprimoramento das informações report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tudo o presente projeto de lei tem por objetivo criar a Política Estadual de Proteção dos Direitos da Pessoa com Transtorno do Espectro Autista – TEA (PEPTEA) no âmbito Estado do Tocantins, afim de assegurar e garantir a efetivação de políticas públicas voltadas para a promoção dos direitos da pessoa com </w:t>
      </w:r>
      <w:r>
        <w:rPr>
          <w:rFonts w:cs="Arial" w:ascii="Arial" w:hAnsi="Arial"/>
          <w:color w:val="000000"/>
        </w:rPr>
        <w:t>Transtorno do Espectro Autista – TE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Estado deve garantir as pessoas autistas, um conjunto de ações integradas tanto na área da saúde, como da educação e assistência social, fortalecendo o exercício dos direitos das pessoas com TEA, bem como a criação de políticas e planos de ação que abordem o TEA dentro do quadro mais amplo de saúde mental e incapacidad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governo federal disponibiliza por meio do Ministério da Saúde uma cartilha de Diretrizes de Atenção à Reabilitação da Pessoa com Transtornos do Espectro Autista (TEA), neste dispositivo temos as seguintes informações: O autismo é considerado uma síndrome neuropsiquiátrica. Embora uma etiologia específica não tenha sido identificada, estudos sugerem a presença de alguns fatores genéticos e neurobiológicos que podem estar associados ao autis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nteúdo versa sobre sinais e sintomas que surgem antes dos 03 anos de idade, e os três principais grupos de características são: problemas com a linguagem; problemas na interação social; e problemas no repertório de comportamentos (restrito e repetitivo), o que engloba alterações nos padrões dos movimentos. Dessa maneira, a importância da identificação prévia e a necessidade do diagnóstico é o diferencial e de grande importâ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esente propositura tem fundamentação na Lei Federal nº 12.764, de 27 de dezembro de 2012, que instituiu a Política Nacional de Proteção dos Direitos da Pessoa com Transtorno do Espectro Autista, que assegura aos autistas os benefícios concedidos a todos os portadores de deficiência, ressaltando o dever dos órgãos públicos de fazer com que a lei seja aplicada de maneira satisfatória, com profissionais habilitados não somente para preparar os autistas, mas para descobrir seus potenciais e a melhor maneira de aproveitá-los na socie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ncentivo à formação e à capacitação de profissionais especializados no atendimento à pessoa com transtorno do espectro autista é dever do Es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nte de todo exposto, considerando a extrema relevância do presente Projeto de Lei, peço a colaboração dos nobres pares para sua aprov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/>
      </w:pPr>
      <w:bookmarkStart w:id="0" w:name="_Hlk5027217"/>
      <w:r>
        <w:rPr>
          <w:rFonts w:cs="Arial" w:ascii="Arial" w:hAnsi="Arial"/>
        </w:rPr>
        <w:t>Sala das Sessões, em 29 de março de 2022.</w:t>
      </w:r>
      <w:bookmarkEnd w:id="0"/>
    </w:p>
    <w:p>
      <w:pPr>
        <w:pStyle w:val="Normal"/>
        <w:spacing w:lineRule="auto" w:line="360"/>
        <w:rPr/>
      </w:pPr>
      <w:r>
        <w:rPr>
          <w:rFonts w:eastAsia="Arial Narro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05660" cy="1254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9:00Z</dcterms:created>
  <dc:creator>DDO</dc:creator>
  <dc:description/>
  <dc:language>en-US</dc:language>
  <cp:lastModifiedBy>Eduardo Lacerda Rocha Santos</cp:lastModifiedBy>
  <cp:lastPrinted>2022-03-29T09:18:00Z</cp:lastPrinted>
  <dcterms:modified xsi:type="dcterms:W3CDTF">2022-03-29T12:19:00Z</dcterms:modified>
  <cp:revision>2</cp:revision>
  <dc:subject/>
  <dc:title>Proposituras_Projeto de lei.doc</dc:title>
</cp:coreProperties>
</file>