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JETO DE LEI Nº              , DE 2022</w:t>
      </w:r>
    </w:p>
    <w:p>
      <w:pPr>
        <w:pStyle w:val="TextBodyIndent"/>
        <w:spacing w:lineRule="auto" w:line="276" w:before="120" w:after="120"/>
        <w:ind w:left="424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spacing w:lineRule="auto" w:line="276" w:before="120" w:after="120"/>
        <w:ind w:left="4247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ISPÕE SOBRE A INSTITUIÇÃO DE UMA POLÍTICA DE INCENTIVO À SAÚDE VOCAL DO PROFESSOR DA REDE ESTADUAL DE ENSINO NO ÂMBITO DO TOCANTINS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 ASSEMBLEIA LEGISLATIVA DO ESTADO DO TOCANTINS decreta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Western"/>
        <w:shd w:fill="FFFFFF" w:val="clear"/>
        <w:spacing w:lineRule="atLeast" w:line="335" w:before="120" w:after="120"/>
        <w:jc w:val="both"/>
        <w:rPr/>
      </w:pPr>
      <w:r>
        <w:rPr>
          <w:rFonts w:cs="Arial" w:ascii="Arial Narrow" w:hAnsi="Arial Narrow"/>
          <w:b/>
          <w:color w:val="000000"/>
        </w:rPr>
        <w:t>Art. 1º</w:t>
      </w:r>
      <w:r>
        <w:rPr>
          <w:rFonts w:cs="Arial" w:ascii="Arial Narrow" w:hAnsi="Arial Narrow"/>
          <w:color w:val="000000"/>
        </w:rPr>
        <w:t xml:space="preserve"> Fica instituída no âmbito do Estado do Tocantins a Política de Incentivo à Saúde Vocal do Professor da Rede Estadual de Ensino, como prevenção e tratamento aos distúrbios e disfonias pelo uso da voz no exercício da função.</w:t>
      </w:r>
    </w:p>
    <w:p>
      <w:pPr>
        <w:pStyle w:val="Western"/>
        <w:shd w:fill="FFFFFF" w:val="clear"/>
        <w:spacing w:lineRule="atLeast" w:line="335" w:before="120" w:after="120"/>
        <w:jc w:val="both"/>
        <w:rPr/>
      </w:pPr>
      <w:r>
        <w:rPr>
          <w:rFonts w:cs="Arial" w:ascii="Arial Narrow" w:hAnsi="Arial Narrow"/>
          <w:b/>
          <w:color w:val="000000"/>
        </w:rPr>
        <w:t>Art. 2º</w:t>
      </w:r>
      <w:r>
        <w:rPr>
          <w:rFonts w:cs="Arial" w:ascii="Arial Narrow" w:hAnsi="Arial Narrow"/>
          <w:color w:val="000000"/>
        </w:rPr>
        <w:t xml:space="preserve"> A política de Incentivo à Saúde Vocal deverá abranger assistência de prevenção na rede pública de saúde, objetivando orientar os professores sobre o uso adequado da voz e a realização de exames, a fim de detectar casos de disfonias.</w:t>
      </w:r>
    </w:p>
    <w:p>
      <w:pPr>
        <w:pStyle w:val="Western"/>
        <w:shd w:fill="FFFFFF" w:val="clear"/>
        <w:spacing w:lineRule="atLeast" w:line="335" w:before="120" w:after="120"/>
        <w:jc w:val="both"/>
        <w:rPr/>
      </w:pPr>
      <w:r>
        <w:rPr>
          <w:rFonts w:cs="Arial" w:ascii="Arial Narrow" w:hAnsi="Arial Narrow"/>
          <w:b/>
          <w:color w:val="000000"/>
        </w:rPr>
        <w:t>Art. 3º</w:t>
      </w:r>
      <w:r>
        <w:rPr>
          <w:rFonts w:cs="Arial" w:ascii="Arial Narrow" w:hAnsi="Arial Narrow"/>
          <w:color w:val="000000"/>
        </w:rPr>
        <w:t xml:space="preserve"> O Poder Executivo, através de suas Secretarias afins, poderá realizar a política descrita no art. 1º, em parceria com empresas públicas, particulares, sindicatos, faculdades ou quaisquer outros órgãos com representação legal.</w:t>
      </w:r>
    </w:p>
    <w:p>
      <w:pPr>
        <w:pStyle w:val="Western"/>
        <w:shd w:fill="FFFFFF" w:val="clear"/>
        <w:spacing w:lineRule="atLeast" w:line="335" w:before="12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rt. 4º</w:t>
      </w:r>
      <w:r>
        <w:rPr>
          <w:rFonts w:cs="Arial" w:ascii="Arial Narrow" w:hAnsi="Arial Narrow"/>
          <w:color w:val="000000"/>
        </w:rPr>
        <w:t xml:space="preserve"> A Política Estadual de Incentivo à Saúde Vocal terá caráter fundamental preventivo, uma vez detectada alguma disfonia, será garantido ao professor o total acesso a tratamento fonoaudiológico e médico a ser fornecido pelo Poder Executivo ou qualquer entidade parceira.</w:t>
      </w:r>
    </w:p>
    <w:p>
      <w:pPr>
        <w:pStyle w:val="Western"/>
        <w:shd w:fill="FFFFFF" w:val="clear"/>
        <w:spacing w:lineRule="atLeast" w:line="335" w:before="12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Parágrafo único</w:t>
      </w:r>
      <w:r>
        <w:rPr>
          <w:rFonts w:cs="Arial" w:ascii="Arial Narrow" w:hAnsi="Arial Narrow"/>
          <w:color w:val="000000"/>
        </w:rPr>
        <w:t>. Deve ser feita avaliação quanto à necessidade da permanência do professor em sala de aula ou a necessidade de reduzir a cara de trabalho o de afastá-lo de suas funções, temporária ou definitivamente, para outras que não exijam o uso por tempo prolongado da voz.</w:t>
      </w:r>
    </w:p>
    <w:p>
      <w:pPr>
        <w:pStyle w:val="Western"/>
        <w:shd w:fill="FFFFFF" w:val="clear"/>
        <w:spacing w:lineRule="atLeast" w:line="335" w:before="12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rt. 5º</w:t>
      </w:r>
      <w:r>
        <w:rPr>
          <w:rFonts w:cs="Arial" w:ascii="Arial Narrow" w:hAnsi="Arial Narrow"/>
          <w:color w:val="000000"/>
        </w:rPr>
        <w:t xml:space="preserve"> Como medida efetiva de implantação da Política de Incentivo à </w:t>
      </w:r>
      <w:r>
        <w:rPr>
          <w:rFonts w:cs="Arial" w:ascii="Arial Narrow" w:hAnsi="Arial Narrow"/>
          <w:color w:val="000000"/>
          <w:highlight w:val="yellow"/>
        </w:rPr>
        <w:t>Saúde Vocal,</w:t>
      </w:r>
      <w:r>
        <w:rPr>
          <w:rFonts w:cs="Arial" w:ascii="Arial Narrow" w:hAnsi="Arial Narrow"/>
          <w:color w:val="000000"/>
        </w:rPr>
        <w:t xml:space="preserve"> os professores com mais de 20 (vinte) anos de efetivo exercício, adquirem o direito de trabalharem com redução de até 30% (trinta por cento) da carga horária em sala de aula, sem prejuízo de sua remuneração integral.</w:t>
      </w:r>
    </w:p>
    <w:p>
      <w:pPr>
        <w:pStyle w:val="Western"/>
        <w:shd w:fill="FFFFFF" w:val="clear"/>
        <w:spacing w:lineRule="atLeast" w:line="335" w:before="120" w:after="120"/>
        <w:jc w:val="both"/>
        <w:rPr/>
      </w:pPr>
      <w:r>
        <w:rPr>
          <w:rFonts w:cs="Arial" w:ascii="Arial Narrow" w:hAnsi="Arial Narrow"/>
          <w:b/>
          <w:color w:val="000000"/>
        </w:rPr>
        <w:t>Art. 6º</w:t>
      </w:r>
      <w:r>
        <w:rPr>
          <w:rFonts w:cs="Arial" w:ascii="Arial Narrow" w:hAnsi="Arial Narrow"/>
          <w:color w:val="000000"/>
        </w:rPr>
        <w:t xml:space="preserve"> As despesas decorrentes da regulamentação e implantação desta Lei, caso ocorram, correrão à conta das dotações orçamentárias próprias.</w:t>
      </w:r>
    </w:p>
    <w:p>
      <w:pPr>
        <w:pStyle w:val="Western"/>
        <w:shd w:fill="FFFFFF" w:val="clear"/>
        <w:spacing w:lineRule="atLeast" w:line="335" w:before="12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rt. 7º</w:t>
      </w:r>
      <w:r>
        <w:rPr>
          <w:rFonts w:cs="Arial" w:ascii="Arial Narrow" w:hAnsi="Arial Narrow"/>
          <w:color w:val="000000"/>
        </w:rPr>
        <w:t xml:space="preserve"> Esta Lei entra em vigor na data de sua publicação.</w:t>
      </w:r>
    </w:p>
    <w:p>
      <w:pPr>
        <w:pStyle w:val="Western"/>
        <w:shd w:fill="FFFFFF" w:val="clear"/>
        <w:spacing w:lineRule="atLeast" w:line="335" w:before="12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>São notórios os riscos ocupacionais presentes nas instituições escolares relativos ao ambiente e organização do trabalho que trazem prejuízos à saúde e a voz dos professores. O fonoaudiólogo tem sido o profissional de vanguarda para reverter essa situação de agravo à saúde com participação sistemática na elaboração de documentos visando à compreensão mais ampla da relação trabalho, saúde e voz docente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>Há o reconhecimento dos determinantes sociais, econômicos, tecnológicos e organizacionais da saúde do trabalhador, responsáveis pelas condições de vida e aspectos relacionados ao ambiente e à organização, presentes nos processos de trabalho. A consideração dos distúrbios da voz de origem ocupacional encontra-se em processo de análise visando sua inclusão na lista de agravos a serem notificados no Sistema de Informação de Agravos de Notificação (SINAN)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>A saúde está vinculada aos conceitos da Promoção da Saúde, cujo marco histórico remete à Primeira Conferência Internacional sobre Promoção da Saúde, realizada no ano de 1986, em Otawa. A Carta definiu Promoção da Saúde como "processo de capacitação da comunidade para atuar na melhoria de sua qualidade de vida e saúde, incluindo uma maior participação no controle deste processo". No Brasil, a Reforma Sanitária, viabilizada pela Constituição Federal de 1988, estabeleceu uma política na qual se entende saúde como direito de todos e dever do Estado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saúde neste contexto é concebida como processo social dinâmico, derivado das experiências e manifestações da vida. Além disso, é considerada como um importante indicador para a qualidade de vida, definida como o modo pelo qual cada sujeito percebe sua posição na vida, no contexto da cultura e dos valores nos quais está imerso e implica em dois aspectos: subjetividade e multidimensionalidade. A primeira, relativa à como cada um se autoavalia; e a segunda, ao fato de que o construto abriga distintas dimensões, como a área física, psicológica, relacionamento social e ambiente.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 Narrow" w:hAnsi="Arial Narrow"/>
          <w:sz w:val="24"/>
          <w:szCs w:val="24"/>
        </w:rPr>
        <w:t>As diretrizes da Promoção da Saúde devem englobar o processo de construção, (re)qualificação e (re)construção de espaços urbanos mais saudáveis, municípios potencialmente saudáveis e Escolas Promotoras de Saúde (EPS) que almejam à transformação social de modo a garantir melhor qualidade de vida aos cidadãos e o resgate da cidadania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tanto, tendo em vista essas considerações, peço a aprovação dos nobres pares para a propositura que ora apresenta-se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a das Sessões, em 03 de maio de 2022.</w:t>
      </w:r>
    </w:p>
    <w:p>
      <w:pPr>
        <w:pStyle w:val="NormalWeb"/>
        <w:spacing w:lineRule="auto" w:line="276" w:before="12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Web"/>
        <w:spacing w:lineRule="auto" w:line="276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ICARDO AYRES</w:t>
      </w:r>
    </w:p>
    <w:p>
      <w:pPr>
        <w:pStyle w:val="NormalWeb"/>
        <w:spacing w:lineRule="auto" w:line="276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2040</wp:posOffset>
          </wp:positionH>
          <wp:positionV relativeFrom="paragraph">
            <wp:posOffset>-320040</wp:posOffset>
          </wp:positionV>
          <wp:extent cx="848360" cy="10128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TOCANTIN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26:00Z</dcterms:created>
  <dc:creator>DDO</dc:creator>
  <dc:description/>
  <cp:keywords/>
  <dc:language>en-US</dc:language>
  <cp:lastModifiedBy>Ronícia</cp:lastModifiedBy>
  <dcterms:modified xsi:type="dcterms:W3CDTF">2022-05-03T02:25:00Z</dcterms:modified>
  <cp:revision>10</cp:revision>
  <dc:subject/>
  <dc:title>Proposituras_Projeto de lei.doc</dc:title>
</cp:coreProperties>
</file>