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OJETO DE LEI Nº            , DE 2022</w:t>
      </w:r>
    </w:p>
    <w:p>
      <w:pPr>
        <w:pStyle w:val="TextBodyIndent"/>
        <w:spacing w:lineRule="auto" w:line="276" w:before="120" w:after="120"/>
        <w:ind w:left="4247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 w:before="120" w:after="120"/>
        <w:ind w:left="3402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nstitui o “Programa de Valorização, Proteção e Amparo aos Servidores Públicos do Estado do Tocantins”.</w:t>
      </w:r>
    </w:p>
    <w:p>
      <w:pPr>
        <w:pStyle w:val="Header"/>
        <w:tabs>
          <w:tab w:val="clear" w:pos="4419"/>
          <w:tab w:val="clear" w:pos="8838"/>
        </w:tabs>
        <w:spacing w:lineRule="auto" w:line="276" w:before="120" w:after="120"/>
        <w:ind w:left="3402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 w:before="120" w:after="12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 ASSEMBLEIA LEGISLATIVA DO ESTADO DO TOCANTINS decreta: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. 1º</w:t>
      </w:r>
      <w:r>
        <w:rPr>
          <w:rFonts w:cs="Arial" w:ascii="Arial Narrow" w:hAnsi="Arial Narrow"/>
          <w:sz w:val="24"/>
          <w:szCs w:val="24"/>
        </w:rPr>
        <w:t xml:space="preserve"> Fica instituído o “Programa de Valorização, Proteção e Amparo aos Servidores Públicos do Estado do Tocantins”, a ser desenvolvido pela Secretaria de Estado da Administração - SECAD, com fulcro nos princípios humanitários e éticos da igualdade, equidade e da não discriminação, no direito à privacidade e à autonomia individual, na abolição do tratamento desumano e degradante, no desenvolvimento educacional, científico e tecnológico e na promoção da valorização</w:t>
      </w:r>
      <w:r>
        <w:rPr>
          <w:rFonts w:cs="Arial" w:ascii="Arial Narrow" w:hAnsi="Arial Narrow"/>
          <w:i/>
          <w:sz w:val="24"/>
          <w:szCs w:val="24"/>
        </w:rPr>
        <w:t xml:space="preserve"> e</w:t>
      </w:r>
      <w:r>
        <w:rPr>
          <w:rFonts w:cs="Arial" w:ascii="Arial Narrow" w:hAnsi="Arial Narrow"/>
          <w:sz w:val="24"/>
          <w:szCs w:val="24"/>
        </w:rPr>
        <w:t xml:space="preserve"> da saúde mental, com foco na prevenção e no acolhimento e acompanhamento dos servidores em adoecimento psíquico oriundo de situações decorrentes de “stress” e outras mazelas de cunho psicológic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. 2º</w:t>
      </w:r>
      <w:r>
        <w:rPr>
          <w:rFonts w:cs="Arial" w:ascii="Arial Narrow" w:hAnsi="Arial Narrow"/>
          <w:sz w:val="24"/>
          <w:szCs w:val="24"/>
        </w:rPr>
        <w:t xml:space="preserve"> Esta Lei aplica-se aos Agentes Públicos do Poder Executivo do Estado do Tocantin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. 3º</w:t>
      </w:r>
      <w:r>
        <w:rPr>
          <w:rFonts w:cs="Arial" w:ascii="Arial Narrow" w:hAnsi="Arial Narrow"/>
          <w:sz w:val="24"/>
          <w:szCs w:val="24"/>
        </w:rPr>
        <w:t xml:space="preserve"> O Programa será pautado e regido pelas seguintes políticas e diretrizes: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 - respeito à: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 dignidade da pessoa humana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) diversidade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I - combate à discriminação, à intolerância e a todas as formas de assédio moral e sexual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II - proteção à intimidade, à vida privada, à honra e à imagem das pessoas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V - realização de ações inclusivas com respeito à pluralidade cultural, classe social, habilidade física ou intelectual e às diferenças de religião, gênero, orientação sexual, cor, raça e etnia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- enaltecimento do valor social do trabalho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I - observância da ética profissional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II - a garantia dos direitos da pessoa com deficiência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III - saúde, segurança e sustentabilidade como pressupostos fundamentais da organização laboral e dos métodos de gestão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X - valorização da subjetividade, da vivência, da autonomia e das competências dos servidores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 - oferecer suporte ao desenvolvimento das competências e habilidades do servidor, ao encontro das metas e objetivos a serem alcançados, auxiliando-o, inclusive, no desenvolvimento eficaz dos seus projetos de vida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I - construção de uma cultura de respeito mútuo, igualdade de tratamento e soluções dialogadas para os conflitos no trabalho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II - intervir, em qualquer nível hierárquico, nas situações de conflito vivenciadas por pessoas em sofrimento psíquico no seu local de trabalho, buscando com os gestores uma resolução pelo diálogo e por ações assertivas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III - garantir a realização das atividades de promoção à saúde no horário de trabalho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IV - identificar situações de trabalho penosas do ponto de vista da saúde mental, propondo as intervenções necessárias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V - promoção da saúde mental por meio da prevenção e do acolhimento e acompanhamento psíquico dos agentes públicos acometidos por quadros psicopatológicos decorrentes de fatores comportamentais, ambientais e/ou dos processos de trabalho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XVI – priorização: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as estratégias coletivas para o enfrentamento dos problemas relacionados à saúde mental dos servidores, monitorando riscos ambientais e promovendo ações educativas; 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) da atenção psicossocial por meio de Equipe Multiprofissional, estimulando a integração e o aprofundamento de saberes e práticas integradas em torno de um conhecimento transdisciplinar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VII - detectar precocemente, acolher e monitorar o tratamento da pessoa em sofrimento psíquico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VIII - propiciar a realização de intervenções terapêuticas não medicalizantes para estabilização de quadros clínicos apresentados pelos servidores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IX - organizar serviços de acompanhamento psicossocial que disponham de atendimento a demandas espontâneas dos agentes públicos ou por encaminhamento, com vistas a intervenções breves e encaminhamento para tratamento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X - estimular a criação de grupos de readaptação, ressocialização, apoio terapêutico e reinserção nos locais de trabalho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XI - garantir a intersetorialidade dos Órgãos e serviços, promovendo o intercâmbio de projetos e ações e respeitando as especificidades, integrando ações nas áreas de promoção, prevenção, assistência e reabilitação profissional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XII - combater o estigma das pessoas com transtornos mentais, incluindo orientação aos Agentes Públicos sobre o sofrimento psíquico, doenças mentais e o apoio à criação e fortalecimento de associações da rede social e familiar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XIII - privilegiar programas de promoção da qualidade de vida, como meio de ampliar os fatores de proteção aos portadores de transtornos mentais e diminuir a recorrência das crises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XIV - prover recursos e estratégias terapêuticas que valorizem as habilidades, competências e talentos dos agentes públicos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XV - atuar sobre os fatores de risco e proteção associados ao abuso de álcool e outras drogas, baseando-se na política de saúde mental e na estratégia de redução de danos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XVI - promover a saúde mental também no universo da aposentadoria, implementando as ações necessárias, tanto em relação à adaptação dos servidores aposentados, quanto à preparação daqueles que se encontram em processo de aposentação, potencializando assim, ainda mais, a valorização da condição humana no âmbito do Poder Executivo Estadual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XVII – qualificação e capacitação dos agentes públicos para o desenvolvimento educacional, científico e tecnológico do Poder Executivo do Estado do Tocantin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. 4º</w:t>
      </w:r>
      <w:r>
        <w:rPr>
          <w:rFonts w:cs="Arial" w:ascii="Arial Narrow" w:hAnsi="Arial Narrow"/>
          <w:sz w:val="24"/>
          <w:szCs w:val="24"/>
        </w:rPr>
        <w:t xml:space="preserve"> Os Órgãos e Entidades da Administração Direta e Indireta do Poder Executivo Estadual promoverão ambiente organizacional de respeito à diferença e não discriminação, políticas estratégicas e métodos gerenciais que favoreçam o desenvolvimento de ambientes de trabalho seguros e saudáveis e orientações periódicas claras a respeito das determinações estabelecidas nesta Lei.</w:t>
      </w:r>
    </w:p>
    <w:p>
      <w:pPr>
        <w:pStyle w:val="PargrafodaLista"/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. 5º</w:t>
      </w:r>
      <w:r>
        <w:rPr>
          <w:rFonts w:cs="Arial" w:ascii="Arial Narrow" w:hAnsi="Arial Narrow"/>
          <w:sz w:val="24"/>
          <w:szCs w:val="24"/>
        </w:rPr>
        <w:t xml:space="preserve"> A valorização do agente público dar-se-á com a promoção do seu desenvolvimento por meio de um processo de educação permanente, sistêmica e holística, com foco nas suas competências técnicas e humanas, objetivando uma gestão pública competente, moderna e eficaz na prestação dos seus serviços à sociedade.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. 6º</w:t>
      </w:r>
      <w:r>
        <w:rPr>
          <w:rFonts w:cs="Arial" w:ascii="Arial Narrow" w:hAnsi="Arial Narrow"/>
          <w:sz w:val="24"/>
          <w:szCs w:val="24"/>
        </w:rPr>
        <w:t xml:space="preserve"> Para o desenvolvimento do Programa, fica a SECAD autorizada a celebrar “Termos de Cooperação” e “Convênios” com os demais Órgãos e Entidades do Estado, bem como com Instituições de Ensino e Organizações sem fins lucrativos, visando firmar parcerias e estabelecer redes voltadas à: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 -  à atenção psicossocial, propiciando a expansão de ações e serviços de saúde mental que potencializem resultados na área de prevenção, assistência e reabilitação do agente público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I – à capacitação, qualificação e formação dos agentes públicos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II - ao desenvolvimento científico e tecnológico do Estado do Tocantin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. 7º</w:t>
      </w:r>
      <w:r>
        <w:rPr>
          <w:rFonts w:cs="Arial" w:ascii="Arial Narrow" w:hAnsi="Arial Narrow"/>
          <w:sz w:val="24"/>
          <w:szCs w:val="24"/>
        </w:rPr>
        <w:t xml:space="preserve"> O Poder Executivo fica autorizado a regulamentar esta Lei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. 8º</w:t>
      </w:r>
      <w:r>
        <w:rPr>
          <w:rFonts w:cs="Arial" w:ascii="Arial Narrow" w:hAnsi="Arial Narrow"/>
          <w:sz w:val="24"/>
          <w:szCs w:val="24"/>
        </w:rPr>
        <w:t xml:space="preserve"> Esta Lei entra em vigor na data de sua publicação.  </w:t>
      </w:r>
    </w:p>
    <w:p>
      <w:pPr>
        <w:pStyle w:val="Western"/>
        <w:shd w:fill="FFFFFF" w:val="clear"/>
        <w:spacing w:lineRule="atLeast" w:line="335" w:before="120" w:after="1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JUSTIFICATIVA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ntre os componentes fundamentais para o crescimento e desenvolvimento do Tocantins estão os servidores públicos estaduais, que, desde o início da atual gestão, recebem um olhar cuidadoso do Governo do Estado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É preciso que a gestão atual esteja comprometida em valorizar o servidor público, que é peça chave para o funcionamento da máquina pública, seja por meio dos concursos ou pelos inúmeros reajustes concedidos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gestor público deve entender que valorizar o servidor é uma estratégia que está em suas mãos e que visa aumentar a consciência desse servidor com as características fundamentais do que é público e com sua função em si, ou seja, servir à sociedade e ao bem comum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Arial" w:ascii="Arial Narrow" w:hAnsi="Arial Narrow"/>
          <w:sz w:val="24"/>
          <w:szCs w:val="24"/>
        </w:rPr>
        <w:t>O servidor público é um servidor do público, do povo e da sociedade. Servir a sociedade é o compromisso maior do servidor público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Arial" w:ascii="Arial Narrow" w:hAnsi="Arial Narrow"/>
          <w:sz w:val="24"/>
          <w:szCs w:val="24"/>
        </w:rPr>
        <w:t>O servidor público contribui muito para o crescimento e desenvolvimento do Estado, mediante a suas ações, visando atender às solicitações do cidadão sempre que possível e que deve esforçar-se para fazê-lo, com disposição e desprendimento, profissionalismo, transparência e, principalmente, imparcialidade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rvidor público qualificado, capacitado e dedicado é o melhor investimento que a sociedade pode fazer, pois garante uma Gestão Pública eficiente e eficaz, trabalhando exclusivamente em prol do cidadão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ão há serviço público de qualidade sem servidor público comprometido com o trabalho, pois é inquestionável a relevância da atuação do servidor público, pois o seu principal diferencial é o de cuidar do que é de todos nós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ão se constrói uma democracia e um país organizado, que atenda às necessidades e anseios da população de forma digna, sem o servidor público competente, bem remunerado, tratado com respeito e dignidade e ao mesmo tempo compromissado com sua missão de servir bem ao público indistintamente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servidor público tem um papel decisivo na Gestão Pública, pois sua missão é a de servir o interesse coletivo, demonstrando comportamento inquestionável, mantendo sigilo e ética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É isso que o presente projeto visa assegurar, garantir e prestigiar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rtanto, tendo em vista essas considerações, peço a aprovação dos nobres pares para a propositura que ora apresenta-se.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ala das Sessões, em 19 de outubro de 2022.</w:t>
      </w:r>
    </w:p>
    <w:p>
      <w:pPr>
        <w:pStyle w:val="NormalWeb"/>
        <w:spacing w:lineRule="auto" w:line="276" w:before="120" w:after="1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Web"/>
        <w:spacing w:lineRule="auto" w:line="276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ICARDO AYRES</w:t>
      </w:r>
    </w:p>
    <w:p>
      <w:pPr>
        <w:pStyle w:val="NormalWeb"/>
        <w:spacing w:lineRule="auto" w:line="276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EPUTADO ESTADUAL 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838" w:leader="none"/>
      </w:tabs>
      <w:ind w:right="-284" w:hanging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352040</wp:posOffset>
          </wp:positionH>
          <wp:positionV relativeFrom="paragraph">
            <wp:posOffset>-320040</wp:posOffset>
          </wp:positionV>
          <wp:extent cx="848360" cy="101282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TOCANTIN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</w:rPr>
    </w:pPr>
    <w:r>
      <w:rPr>
        <w:rFonts w:cs="Arial" w:ascii="Arial" w:hAnsi="Arial"/>
        <w:b/>
        <w:sz w:val="24"/>
        <w:szCs w:val="24"/>
      </w:rPr>
      <w:t>PODER LEGISLATIV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0:00Z</dcterms:created>
  <dc:creator>DDO</dc:creator>
  <dc:description/>
  <cp:keywords/>
  <dc:language>en-US</dc:language>
  <cp:lastModifiedBy>Ronícia</cp:lastModifiedBy>
  <dcterms:modified xsi:type="dcterms:W3CDTF">2022-10-25T11:45:00Z</dcterms:modified>
  <cp:revision>4</cp:revision>
  <dc:subject/>
  <dc:title>Proposituras_Projeto de lei.doc</dc:title>
</cp:coreProperties>
</file>