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CELENTÍSSIMO SENHOR PRESIDENTE DA ASSEMBLEIA LEGISLATIVA DO ESTADO DO TOCANTIN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3969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Requer comunicação ao Presidente desta Casa e aos demais Pares que o Deputado subscrevente se ausentará das sessões ocorridas no período entre os dias 07 a 18 de novembro do corrente ano, em razão de viagem que empreenderá para participar da Conferência das Nações Unidas sobre Mudanças Climáticas -COP 27, que acontecerá de 06 a 18 de novembro, em Sharm El Sheikh, Egi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Deputado que o presente subscreve, vem, respeitosamente, à presença de Vossa Excelência, nos termos do art. 119, inciso XIV, do Regimento Interno desta Casa de Leis, REQUERER, comunicação a Vossa Excelência e aos demais Pares desta Casa que o Deputado subscrevente se ausentará das sessões ocorridas no período entre os dias 07 a 18 de novembro do corrente ano, em razão de viagem que empreenderá para participar da Conferência das Nações Unidas sobre Mudanças Climáticas -COP 27, que acontecerá de 06 a 18 de novembro, em Sharm El Sheikh, Egi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Regimento Interno desta Casa de Leis, no que tange ao afastamento dos seus membros, dispõe o seguinte:</w:t>
      </w:r>
    </w:p>
    <w:p>
      <w:pPr>
        <w:pStyle w:val="Normal"/>
        <w:spacing w:lineRule="auto" w:line="360" w:before="120" w:after="120"/>
        <w:ind w:left="2268" w:hanging="1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“</w:t>
      </w:r>
      <w:r>
        <w:rPr>
          <w:rFonts w:cs="Arial" w:ascii="Arial Narrow" w:hAnsi="Arial Narrow"/>
          <w:bCs/>
          <w:sz w:val="24"/>
          <w:szCs w:val="24"/>
        </w:rPr>
        <w:t>Art. 224. Para se afastar do País, o Deputado deverá dar prévia ciência à Assembleia, por intermédio da presidência, indicando a natureza do afastamento e sua duração estimada.”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ab/>
        <w:t>Durante a COP27 (27ª Conferência das Nações Unidas para a Mudança do Clima), líderes de 196 países se reunirão em Glasgow, na Escócia, para discutir avanços no enfrentamento do aquecimento global. A COP é um evento anual que faz parte da Convenção Quadro da ONU sobre Mudanças Climáticas e que ocorre desde março de 1994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A COP-27 é o evento mais importante e o maior já realizado sobre o tema das mudanças climáticas. A 27ª edição, a COP-27, acontece entre os dias 6 e 18 de novembro de 2022 em Sharm El Sheikh, no Egi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Conter as mudanças climáticas a partir de mecanismos aplicáveis globalmente. Este é o objetivo da Convenção-Quadro das Nações Unidas sobre Mudança do Clima (UNFCCC), da Organização das Nações Unidas (ONU), ao realizar anualmente a Conferência das Partes (COP, na sigla em inglês para Conference of the Parties)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ab/>
        <w:t>A comunicação ora requerida cumpre o determinado no correspondente dispositivo regimental, e se justifica em razão do período de ausência do Deputado subscrevente, com o fim de não prejudicar os trabalhos desta Casa, sendo regra regimental que sejam os demais membros, através do Presidente, cientificados acerca da natureza e duração da ausência.</w:t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ab/>
        <w:t>Sala das Sessões 19 de novembro de 2022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icardo Ayres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3:00Z</dcterms:created>
  <dc:creator>DDO</dc:creator>
  <dc:description/>
  <cp:keywords/>
  <dc:language>en-US</dc:language>
  <cp:lastModifiedBy>Ronícia</cp:lastModifiedBy>
  <dcterms:modified xsi:type="dcterms:W3CDTF">2022-10-19T12:43:00Z</dcterms:modified>
  <cp:revision>4</cp:revision>
  <dc:subject/>
  <dc:title>Proposituras_Projeto de lei.doc</dc:title>
</cp:coreProperties>
</file>