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    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 de Utilidade Pública Estadual a Associação Ausemiaus -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Movimento de Proteção aos Ani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ssembleia Legislativa do Estado do Tocantins</w:t>
      </w:r>
      <w:r>
        <w:rPr>
          <w:rFonts w:cs="Arial" w:ascii="Arial" w:hAnsi="Arial"/>
          <w:sz w:val="24"/>
          <w:szCs w:val="24"/>
        </w:rPr>
        <w:t xml:space="preserve">, decre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Fica declarada de Utilidade Pública Estadual a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ASSOCIAÇÃO AUSEMIAUS - MOVIMENTO DE PROTEÇÃO AOS ANIMAIS</w:t>
      </w:r>
      <w:r>
        <w:rPr>
          <w:rFonts w:cs="Arial" w:ascii="Arial" w:hAnsi="Arial"/>
          <w:sz w:val="24"/>
          <w:szCs w:val="24"/>
        </w:rPr>
        <w:t>, inscrita no CNPJ nº 22.631.051/0001-54, com sede na Qd. 1106 Sul, alameda 24, lote 48, sala 01, Plano Diretor Sul, Palmas/TO, CEP: 77024-08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Esta Lei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O presente Projeto de Lei tem por escopo declarar de utilidade pública a ASSOCIAÇÃO AUSEMIAUS - MOVIMENTO DE PROTEÇÃO AOS ANIMAI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se projeto iniciou suas atividades de maneira voluntária em 2011, promovendo resgastes de cães e gatos em situação de risco nas ruas de Palmas. Após o resgate e eventual tratamento, vacinação e castração, o objetivo era a adoção responsável; com isso já foram salvos, em média, 100 animais por an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m 2015 é oficialmente criada a ASSOCIACÃO AUSEMIAUS - MOVIMENTO DE PROTEÇÃO AOS ANIMAIS, sem fins lucrativos. Por muitos anos a associação promoveu na sociedade o trabalho de conscientização, resgate, tratamento, castração e doação responsável de animais domésticos. Atualmente, o trabalho da associação foca especialmente nos cuidados das colônias de gatos espalhadas pela cidade, aproximadamente cinquenta gatos, e na questão da castração de animais domésticos, por entender que somente com o controle de natalidade o número de animais abandonados diminuirá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tendo em vista que a referida Associação é instituição de amplo interesse social, com atividades realizadas em prol da comunidade, contamos com o apoio de nossos Pares, que diante do exposto aprove o presente Projeto de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em 07 de Novembro de 202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SIQUEIRA CAMP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Assembleia Legislativa – Praça dos Girassóis - 2º Andar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Palmas – TO - 77003-905 - Fones: (63) 3212-5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555</wp:posOffset>
          </wp:positionH>
          <wp:positionV relativeFrom="paragraph">
            <wp:posOffset>48260</wp:posOffset>
          </wp:positionV>
          <wp:extent cx="68961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209" r="-250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1959610" cy="781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08" r="-4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O TOCANTINS</w:t>
    </w:r>
  </w:p>
  <w:p>
    <w:pPr>
      <w:pStyle w:val="Heading1"/>
      <w:rPr/>
    </w:pPr>
    <w:r>
      <w:rPr>
        <w:rFonts w:eastAsia="Calibri" w:cs="Calibri" w:ascii="Calibri" w:hAnsi="Calibri"/>
        <w:sz w:val="20"/>
      </w:rPr>
      <w:t xml:space="preserve">    </w:t>
    </w:r>
    <w:r>
      <w:rPr>
        <w:rFonts w:cs="Calibri" w:ascii="Calibri" w:hAnsi="Calibri"/>
        <w:sz w:val="2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lineRule="auto" w:line="360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360"/>
      <w:jc w:val="center"/>
      <w:outlineLvl w:val="3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basedOn w:val="Fontepargpadro1"/>
    <w:qFormat/>
    <w:rPr/>
  </w:style>
  <w:style w:type="character" w:styleId="TtuloChar">
    <w:name w:val="Título Char"/>
    <w:qFormat/>
    <w:rPr>
      <w:b/>
      <w:bCs/>
      <w:sz w:val="28"/>
      <w:szCs w:val="24"/>
      <w:lang w:val="en-US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b/>
      <w:bCs/>
      <w:sz w:val="28"/>
      <w:szCs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5:00Z</dcterms:created>
  <dc:creator>Nardes</dc:creator>
  <dc:description/>
  <cp:keywords/>
  <dc:language>en-US</dc:language>
  <cp:lastModifiedBy>Leila Ferreira Sodre</cp:lastModifiedBy>
  <cp:lastPrinted>2022-05-02T09:58:00Z</cp:lastPrinted>
  <dcterms:modified xsi:type="dcterms:W3CDTF">2022-11-07T19:15:00Z</dcterms:modified>
  <cp:revision>2</cp:revision>
  <dc:subject/>
  <dc:title>RELATÓRIO DE ATENDIMENTO – MÊS MAIO</dc:title>
</cp:coreProperties>
</file>