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 E Q U E R I M E N T O  N° _______/202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r dispensa de interstícios e formalidades regimentais para inclusão na Ordem do Dia de Sessão Ordiná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enhor Presiden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endo em vista o disposto nos arts. 72, 118, XIII, 133 e 137 do Regimento Interno, requeremos à Vossa Excelência a dispensa de todos os interstícios e formalidades regimentais, para a inclusão dos Projetos de Lei de autoria do Governador do Estado número 30/2022, 31/2022 e 32/2022, na Ordem do Dia da desta Sessão Ordinária 273,  bem como a convocação de Sessão Extraordinária necessária, nos termos do art. 80, §1º,  para a discussão e votação das matérias Projetos de Lei de autoria do Senhor Governador números  PLG 17/2022,  22/2022, 30/2022, 31/2022, 32/2022; Projeto de Lei de autoria do Tribunal de Justiça número 02/2022; e Projetos de Lei de autoria dos Senhores Deputados números 192/2019, 204/2019, 369/2019, 236/2019(anexado 532/2021), 04/2020, 141/2020, 187/2020, 218/2020, 245/2020, 280/2020, 314/2021, 387/2021(anexado 404/2021),  438/2021(anexado 423/2021) 518/2021, 549/2021, 559/2021, 586/2022, 616/2022, 617/2022,   639/2022, 656/2022,  664/2022,  682/2022, 683/2022, 686/2022, 710/2022, 714/2022 e 717/2022,  tendo em vista a relevância das matérias em epígrafe.</w:t>
      </w:r>
    </w:p>
    <w:p>
      <w:pPr>
        <w:pStyle w:val="Normal"/>
        <w:rPr/>
      </w:pPr>
      <w:r>
        <w:rPr>
          <w:sz w:val="28"/>
          <w:szCs w:val="28"/>
        </w:rPr>
        <w:t>Sala das Sessões, 06 de dezembro de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. IVORY DE L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íder do Governo</w:t>
      </w:r>
    </w:p>
    <w:sectPr>
      <w:headerReference w:type="default" r:id="rId2"/>
      <w:type w:val="nextPage"/>
      <w:pgSz w:w="11906" w:h="16838"/>
      <w:pgMar w:left="1701" w:right="849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73300</wp:posOffset>
          </wp:positionH>
          <wp:positionV relativeFrom="paragraph">
            <wp:posOffset>-221615</wp:posOffset>
          </wp:positionV>
          <wp:extent cx="828040" cy="8191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567" w:hanging="0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ind w:left="-567" w:hanging="0"/>
      <w:jc w:val="center"/>
      <w:rPr>
        <w:b/>
        <w:b/>
        <w:sz w:val="20"/>
        <w:szCs w:val="10"/>
      </w:rPr>
    </w:pPr>
    <w:r>
      <w:rPr>
        <w:b/>
        <w:sz w:val="20"/>
        <w:szCs w:val="10"/>
      </w:rPr>
    </w:r>
  </w:p>
  <w:p>
    <w:pPr>
      <w:pStyle w:val="Header"/>
      <w:ind w:left="-567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ESTADO DO TOCANTINS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ind w:left="-56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Assembleia Legislati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  <w:lang w:val="pt-BR" w:bidi="ar-SA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TtuloChar">
    <w:name w:val="Título Char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o2">
    <w:name w:val="text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hanging="1985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39:00Z</dcterms:created>
  <dc:creator>02775655882</dc:creator>
  <dc:description/>
  <cp:keywords/>
  <dc:language>en-US</dc:language>
  <cp:lastModifiedBy>Gilcilene Soares Couto</cp:lastModifiedBy>
  <cp:lastPrinted>2022-12-07T15:08:00Z</cp:lastPrinted>
  <dcterms:modified xsi:type="dcterms:W3CDTF">2022-12-07T18:39:00Z</dcterms:modified>
  <cp:revision>2</cp:revision>
  <dc:subject/>
  <dc:title>PROJETO DE LEI Nº 260/2008, DE 16 DE SETEMBRO DE 2008</dc:title>
</cp:coreProperties>
</file>