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 E Q U E R I M E N T O  N° _______/202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 dispensa de interstícios e formalidades regimentais para Convocação de Sessão Extraordiná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enhor Preside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endo em vista o disposto nos arts. 72, 118, XIII, 133 e 137 do Regimento Interno, requeremos à Vossa Excelência a dispensa de todos os interstícios e formalidades regimentais, bem como a convocação de Sessão Extraordinária, nos termos do art. 80, §1º,   tantas quantas necessária, para a discussão e votação das matérias: Projetos de Lei de autoria do Senhor Governador números  PLG 15/2022, 19/2022,  33/2022, 34/2022, 36/2022;  Projeto de Resolução de números 09/2021, 15/2022 e 19/2022; e Projetos de Lei de autoria dos Senhores Deputados números 139/2019, 156/2019, 178/2019, 186/2019, 257/2019(anexado ao PL 295/2019, 613/2022), 19/2020,  167/2020(anexado ao PL 267/2020),  211/2020(anexado ao PL 451/2021), 235/2020 (apensado ao PL 255/2020, 599/2022), 326/2021, 338/2021, 342/2021, 347/2021,  421/2021, 434/2021), 447/2021, 497/2021, 513/2021,  584/2022, 607/2022, 610/2022, 621/2022, 626/2022, 641/2022, 655/2022, 657/2022, 659/2022, 666/2022, 677/2022,  684/2022, 687/2022, 703/2022, 712/2022 (anexado ao PL 709/2022), 715/2022, 722/2022, 732/2022, 739/2022, 749/2022, 750/2022, 763/2022, 770/2022, 771/2022 e  774/2022,   tendo em vista a relevância das matérias em epígrafe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Sala das Sessões, 14 de dezembro de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. IVORY DE LIRA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Líder do Governo</w:t>
      </w:r>
    </w:p>
    <w:sectPr>
      <w:headerReference w:type="default" r:id="rId2"/>
      <w:type w:val="nextPage"/>
      <w:pgSz w:w="11906" w:h="16838"/>
      <w:pgMar w:left="1418" w:right="707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92375</wp:posOffset>
          </wp:positionH>
          <wp:positionV relativeFrom="paragraph">
            <wp:posOffset>-212090</wp:posOffset>
          </wp:positionV>
          <wp:extent cx="828040" cy="819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567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ind w:left="-567" w:hanging="0"/>
      <w:jc w:val="center"/>
      <w:rPr>
        <w:b/>
        <w:b/>
        <w:sz w:val="20"/>
        <w:szCs w:val="10"/>
      </w:rPr>
    </w:pPr>
    <w:r>
      <w:rPr>
        <w:b/>
        <w:sz w:val="20"/>
        <w:szCs w:val="10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ESTADO DO TOCANTINS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ind w:left="-56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ssembleia Legisla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  <w:lang w:val="pt-BR" w:bidi="ar-SA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TtuloChar">
    <w:name w:val="Título Char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o2">
    <w:name w:val="text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22:00Z</dcterms:created>
  <dc:creator>02775655882</dc:creator>
  <dc:description/>
  <cp:keywords/>
  <dc:language>en-US</dc:language>
  <cp:lastModifiedBy>Vaina Freire Da Silva</cp:lastModifiedBy>
  <cp:lastPrinted>2022-12-19T09:46:00Z</cp:lastPrinted>
  <dcterms:modified xsi:type="dcterms:W3CDTF">2022-12-19T14:28:00Z</dcterms:modified>
  <cp:revision>25</cp:revision>
  <dc:subject/>
  <dc:title>PROJETO DE LEI Nº 260/2008, DE 16 DE SETEMBRO DE 2008</dc:title>
</cp:coreProperties>
</file>