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b/>
        </w:rPr>
        <w:t>PROJETO DE LEI Nº      /2024,     de agosto de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9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ind w:left="4395" w:hanging="0"/>
        <w:jc w:val="both"/>
        <w:rPr/>
      </w:pPr>
      <w:r>
        <w:rPr/>
        <w:t xml:space="preserve">Torna o Pequi Tocantinense patrimônio cultural, gastronômico e ambiental do Estado do Tocantins. </w:t>
      </w:r>
    </w:p>
    <w:p>
      <w:pPr>
        <w:pStyle w:val="NormalWeb"/>
        <w:shd w:fill="FFFFFF" w:val="clear"/>
        <w:spacing w:before="0" w:after="0"/>
        <w:ind w:left="3686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3686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O TOCANTINS decreta: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Art. 1° Esta Lei tem como objetivo reconhecer a importância do Pequi, como símbolo e forma do patrimônio cultural, gastronômico  e ambiental do Estado do Tocantins.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Art. 2º É declarado como Patrimônio Cultural, Gastronômico e Ambiental o  Pequi Tocantinense.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Art. 3 º Esta Lei entra em vigor na data de sua publicação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  <w:iCs/>
          <w:shd w:fill="FFFFFF" w:val="clear"/>
        </w:rPr>
      </w:pPr>
      <w:r>
        <w:rPr>
          <w:bCs/>
        </w:rPr>
        <w:t xml:space="preserve">O pequi, (nome científico </w:t>
      </w:r>
      <w:r>
        <w:rPr>
          <w:bCs/>
          <w:i/>
          <w:iCs/>
          <w:shd w:fill="FFFFFF" w:val="clear"/>
        </w:rPr>
        <w:t>caryocar brasiliense</w:t>
      </w:r>
      <w:r>
        <w:rPr>
          <w:bCs/>
          <w:iCs/>
          <w:shd w:fill="FFFFFF" w:val="clear"/>
        </w:rPr>
        <w:t>), é um fruto típico do Estado do Tocantins e do cerrado brasileiro, cuja a nomenclatura do Tupi e significa “pele espinhenta”.</w:t>
      </w:r>
    </w:p>
    <w:p>
      <w:pPr>
        <w:pStyle w:val="Normal"/>
        <w:ind w:firstLine="851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Web"/>
        <w:shd w:fill="FFFFFF" w:val="clear"/>
        <w:spacing w:before="0" w:after="0"/>
        <w:ind w:firstLine="851"/>
        <w:jc w:val="both"/>
        <w:rPr/>
      </w:pPr>
      <w:r>
        <w:rPr/>
        <w:t>Com sabor e cheiro peculiar, o pequi, ganha destaque na culinária e em seus diversos derivados. O fruto pode ser encontrado em feiras livres ou nos pequizeiros nas praças das cidades e em terrenos baldios do Estado do Tocantins. O pequizeiro, que é uma das espécies mais marcantes da vegetação do cerrado, é tradição na mesa dos tocantinenses.</w:t>
      </w:r>
    </w:p>
    <w:p>
      <w:pPr>
        <w:pStyle w:val="NormalWeb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851"/>
        <w:jc w:val="both"/>
        <w:rPr/>
      </w:pPr>
      <w:r>
        <w:rPr/>
        <w:t>No Tocantins, o pequi é encontrado principalmente na região central, sul e sudeste do Estado. O fruto possibilita o aproveitamento em diversos tipos. Os pesquisadores começaram descobrir as vantagens, principalmente na indústria cosmética e alimentícia. As famílias costumam usufruir do fruto em pratos típicos da culinária regional e no processamento para fazer doces, licores e conservas.</w:t>
      </w:r>
    </w:p>
    <w:p>
      <w:pPr>
        <w:pStyle w:val="NormalWeb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O pequizeiro é uma árvore que pode chegar a 20 metros de altura, com tronco que pode atingir 5 metros de circunferência. Essa árvore é frequente em locais de clima seco e quente como o do Tocantin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No Tocantins, a cidade de Pequizeiro, a 250 km de Palmas teve a origem do nome em </w:t>
      </w:r>
      <w:r>
        <w:rPr>
          <w:shd w:fill="FFFFFF" w:val="clear"/>
        </w:rPr>
        <w:t>razão ao grande número de árvores de '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Pequi</w:t>
        </w:r>
      </w:hyperlink>
      <w:r>
        <w:rPr>
          <w:shd w:fill="FFFFFF" w:val="clear"/>
        </w:rPr>
        <w:t>' que tinha na localidade diversas atividades eram realizadas sob a sombra dos pequizeiros. Ali garimpeiros e compradores de cristal realizavam negócios com o precioso minério. Dizem os antigos, que os viajantes e negociadores em comitiva no trajeto do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Rio Tocantins</w:t>
        </w:r>
      </w:hyperlink>
      <w:r>
        <w:rPr>
          <w:shd w:fill="FFFFFF" w:val="clear"/>
        </w:rPr>
        <w:t> para o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Rio Araguaia</w:t>
        </w:r>
      </w:hyperlink>
      <w:r>
        <w:rPr>
          <w:shd w:fill="FFFFFF" w:val="clear"/>
        </w:rPr>
        <w:t> em tropas, fizeram deste local ponto importante de encontro e realizações de negócios. Era o pouso, ou a pousada, do </w:t>
      </w:r>
      <w:r>
        <w:rPr>
          <w:bCs/>
          <w:shd w:fill="FFFFFF" w:val="clear"/>
        </w:rPr>
        <w:t>pequizeiro</w:t>
      </w:r>
      <w:r>
        <w:rPr>
          <w:shd w:fill="FFFFFF" w:val="clear"/>
        </w:rPr>
        <w:t>.</w:t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51"/>
        <w:jc w:val="both"/>
        <w:rPr/>
      </w:pPr>
      <w:r>
        <w:rPr/>
        <w:t>Por meio da Lei nº 2.350, de 11 de maio de 2010 foi reconhecido o município de Nova Rosalândia como Capital Tocantinense do Pequi.</w:t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51"/>
        <w:jc w:val="both"/>
        <w:rPr/>
      </w:pPr>
      <w:r>
        <w:rPr/>
        <w:t xml:space="preserve">Ao longo dos anos, o Pequi adquiriu uma dimensão que ultrapassou a questão alimentar, transformando-se em aspecto da identidade cultural do homem e da mulher do cerrado. Seu cultivo, em uma região tão impactada pela perda de biodiversidade da agricultura de exportação, representa uma resistência cultural, alimentar e ambiental que se faz necessário apoiar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A produção do pequi acontece por meio de agricultores familiares que dele tiram sua subsistência. Inúmeros produtos derivados movimentam a economia de centenas de municípios e de milhares de famílias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ssim, deve o Pequi Tocantinese ser declarado como Patrimônio Cultural, Gastronômico e Ambiental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Posto isso e por considerar de fundamental importância este Projeto de Lei, submeto aos nobres Pares a presente proposta, à qual solicito o devido apoio para sua análise e aprovação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ala das Sessões,        de agosto de 2024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3405" cy="4305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UANA RIBEIRO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sectPr>
      <w:headerReference w:type="default" r:id="rId6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155" cy="9436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STADO DO TOCANTIN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GABINETE DA DEPUTADA LUANA RIBEIRO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acordo">
    <w:name w:val="textoacordo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</w:rPr>
  </w:style>
  <w:style w:type="paragraph" w:styleId="Ementa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Pequi" TargetMode="External"/><Relationship Id="rId3" Type="http://schemas.openxmlformats.org/officeDocument/2006/relationships/hyperlink" Target="https://pt.wikipedia.org/wiki/Rio_Tocantins" TargetMode="External"/><Relationship Id="rId4" Type="http://schemas.openxmlformats.org/officeDocument/2006/relationships/hyperlink" Target="https://pt.wikipedia.org/wiki/Rio_Araguaia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33:00Z</dcterms:created>
  <dc:creator>INFOR</dc:creator>
  <dc:description/>
  <cp:keywords/>
  <dc:language>en-US</dc:language>
  <cp:lastModifiedBy>suraia vilela</cp:lastModifiedBy>
  <cp:lastPrinted>2021-02-10T19:15:00Z</cp:lastPrinted>
  <dcterms:modified xsi:type="dcterms:W3CDTF">2024-08-13T16:48:00Z</dcterms:modified>
  <cp:revision>3</cp:revision>
  <dc:subject/>
  <dc:title>ESTADO DO TOCANT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1bfdc57ef8199accb36f2002afc68022a19fe02fc94d43dcf1ba9ae70df1d</vt:lpwstr>
  </property>
</Properties>
</file>