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bCs w:val="false"/>
          <w:caps w:val="false"/>
          <w:smallCaps w:val="false"/>
          <w:sz w:val="22"/>
          <w:szCs w:val="22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sz w:val="22"/>
          <w:szCs w:val="22"/>
        </w:rPr>
        <w:t>PROJETO DE LEI Nº ___ /202</w:t>
      </w:r>
      <w:r>
        <w:rPr>
          <w:rFonts w:eastAsia="Calibri" w:cs="Times New Roman" w:ascii="Times New Roman" w:hAnsi="Times New Roman"/>
          <w:bCs w:val="false"/>
          <w:caps w:val="false"/>
          <w:smallCaps w:val="false"/>
          <w:sz w:val="22"/>
          <w:szCs w:val="22"/>
          <w:lang w:val="pt-BR"/>
        </w:rPr>
        <w:t>5</w:t>
      </w:r>
      <w:r>
        <w:rPr>
          <w:rFonts w:eastAsia="Calibri" w:cs="Times New Roman" w:ascii="Times New Roman" w:hAnsi="Times New Roman"/>
          <w:bCs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ind w:left="4395" w:firstLine="567"/>
        <w:rPr>
          <w:rFonts w:ascii="Times New Roman" w:hAnsi="Times New Roman" w:eastAsia="Calibri" w:cs="Times New Roman"/>
          <w:bCs/>
          <w:caps/>
          <w:sz w:val="22"/>
          <w:szCs w:val="22"/>
        </w:rPr>
      </w:pPr>
      <w:r>
        <w:rPr>
          <w:rFonts w:eastAsia="Calibri"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i-se no Calendário Cultural do Estado do Tocantins, o Festival Celebrai, no município de Porto Nacional - TO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A ASSEMBLEIA LEGISLATIVA DO ESTADO DO TOCANTINS DECRETA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instituído, no Calendário Cultural do Estado do Tocantins, o Festival Celebrai, realizado anualmente no município de Porto Nacional - TO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3660" w:leader="none"/>
          <w:tab w:val="center" w:pos="4606" w:leader="none"/>
        </w:tabs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  <w:tab w:val="center" w:pos="460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left" w:pos="3660" w:leader="none"/>
          <w:tab w:val="center" w:pos="460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estival denominado “Celebrai”, promovido pela Igreja Fonte da Vida de Porto Nacional em parceria com o COMPAS – Conselho de Ministros e Pastores, é um evento anual de grande importância para o fortalecimento do turismo religioso na cidade e na região do Tocantins. Realizado desde 2014, o festival nasceu com o propósito de promover a adoração pública, a evangelização e a união da comunidade cristã em um ambiente de fé, louvor e comunhão. Atualmente, estamos celebrando a 5ª edição do evento, que tem crescido em público, estrutura e impacto a cada a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da edição, o Celebrai atrai milhares de fiéis não apenas de Porto Nacional, mas também de cidades vizinhas e de outras regiões, contribuindo significativamente para o aumento do fluxo turístico local. A realização do evento na Praça do Centenário, espaço central da cidade, potencializa a visitação de turistas, movimentando a economia local por meio da rede hoteleira, do comércio, da alimentação e dos serviços em ger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e promover um ambiente de espiritualidade e devoção, o Celebrai destaca-se como um atrativo cultural que valoriza a música gospel e o patrimônio religioso da região. A presença de atrações musicais reconhecidas nacionalmente, aliada à participação ativa de ministérios locais, fortalece a identidade religiosa e cultural do municípi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lebrai também mantém um forte compromisso social, promovendo a arrecadação de alimentos em todas as edições, que são destinados a famílias em situação de vulnerabilidade, reforçando a missão cristã de solidariedade e cuidado com o próxim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pacto do festival vai além do aspecto espiritual, pois gera oportunidades econômicas para pequenos comerciantes, artesãos, hotéis, restaurantes e transportadoras, gerando emprego e renda. O evento também fomenta o fortalecimento da imagem de Porto Nacional como um destino de turismo religioso e cultural, incentivando investimentos e parcerias público-privadas para seu desenvolvimento sustentável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o apoio dos nobres pares para a aprovação deste Projeto de Lei, a fim de que o Festival Celebrai seja incluído, de forma definitiva, no Calendário Cultural do Estado do Tocantin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027217"/>
      <w:bookmarkStart w:id="1" w:name="_Hlk5027217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2" w:name="_Hlk5027217"/>
      <w:r>
        <w:rPr>
          <w:rFonts w:cs="Times New Roman" w:ascii="Times New Roman" w:hAnsi="Times New Roman"/>
        </w:rPr>
        <w:t>Sala das Sessões, em 02 de julho de 2025.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ldemar Júnior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putado Estadu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46685</wp:posOffset>
          </wp:positionV>
          <wp:extent cx="1133475" cy="1352550"/>
          <wp:effectExtent l="0" t="0" r="0" b="0"/>
          <wp:wrapTight wrapText="bothSides">
            <wp:wrapPolygon edited="0">
              <wp:start x="-181" y="0"/>
              <wp:lineTo x="-181" y="21293"/>
              <wp:lineTo x="21600" y="21293"/>
              <wp:lineTo x="21600" y="0"/>
              <wp:lineTo x="-181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-303530</wp:posOffset>
          </wp:positionV>
          <wp:extent cx="1789430" cy="13182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tabs>
        <w:tab w:val="clear" w:pos="708"/>
        <w:tab w:val="left" w:pos="3261" w:leader="none"/>
      </w:tabs>
      <w:ind w:left="-142" w:firstLine="426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ESTADO DO TOCANTINS</w:t>
    </w:r>
  </w:p>
  <w:p>
    <w:pPr>
      <w:pStyle w:val="Normal"/>
      <w:ind w:firstLine="284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DER LEGISLATIVO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/>
      <w:bCs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3:00Z</dcterms:created>
  <dc:creator>DDO</dc:creator>
  <dc:description/>
  <cp:keywords/>
  <dc:language>en-US</dc:language>
  <cp:lastModifiedBy>Eduardo Lacerda Rocha Santos</cp:lastModifiedBy>
  <cp:lastPrinted>2020-09-01T16:28:00Z</cp:lastPrinted>
  <dcterms:modified xsi:type="dcterms:W3CDTF">2025-07-02T13:49:00Z</dcterms:modified>
  <cp:revision>9</cp:revision>
  <dc:subject/>
  <dc:title>Proposituras_Projeto de lei.doc</dc:title>
</cp:coreProperties>
</file>